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4"/>
        <w:spacing w:before="0" w:after="0"/>
        <w:ind w:left="567" w:firstLine="368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8 ноября 2024 года № 19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Хрещато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схемы избирательных округов для проведения выборов депутатов Совета народных депутатов Хрещатовского сельского поселения Калачеевского муниципального района</w:t>
      </w:r>
    </w:p>
    <w:p>
      <w:pPr>
        <w:pStyle w:val="Normal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о статей 20,21 Закона Воронежской области № 87-ОЗ от 27.06.2007 «Избирательный кодекс Воронежской области», частью 5 статьи 14 Устава Хрещатовского сельского поселения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рассмотрев решение Территориальной избирательной комиссии Калачеевского района от 05 ноября 2024 г. № 112/483-20/24  «Об определении схемы избирательных округов для проведения выборов депутатов Совета народных депутатов Хрещатовского сельского поселения Калачеевского муниципального района Воронежской области» , Совет народных депутатов Хрещатовского сельского поселения Калачеев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пределить сроком на 10 лет схему десятимандатного избирательного округа по выборам депутатов Совета народных депутатов Хрещатовского сельского поселения Калачеевского муниципального района Воронежской области по мажоритарной избирательной системе в границах Хрещатовского сельского поселения Калачеевского муниципального района Воронежской области согласно приложению 1 и ее графическое изображени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читать утратившим силу решение от 21 января 2015 г. № 189 «</w:t>
      </w:r>
      <w:r>
        <w:rPr>
          <w:rFonts w:cs="Arial" w:ascii="Arial" w:hAnsi="Arial"/>
        </w:rPr>
        <w:t>Об утверждении схемы избирательного округа по выборам депутатов Совета народных депутатов Хрещатовского сельского поселения третьего созыва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72"/>
      </w:tblGrid>
      <w:tr>
        <w:trPr/>
        <w:tc>
          <w:tcPr>
            <w:tcW w:w="475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Шулекин</w:t>
            </w:r>
          </w:p>
        </w:tc>
      </w:tr>
    </w:tbl>
    <w:p>
      <w:pPr>
        <w:pStyle w:val="Normal"/>
        <w:ind w:firstLine="5103"/>
        <w:rPr/>
      </w:pPr>
      <w:r>
        <w:br w:type="page"/>
      </w:r>
      <w:r>
        <w:rPr>
          <w:rFonts w:cs="Arial" w:ascii="Arial" w:hAnsi="Arial"/>
        </w:rPr>
        <w:t>Приложение 1 к решению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8 ноября 2024 года.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</w:rPr>
        <w:t>Хрещатовского</w:t>
      </w:r>
      <w:r>
        <w:rPr>
          <w:sz w:val="28"/>
          <w:szCs w:val="28"/>
        </w:rPr>
        <w:t xml:space="preserve"> сельского поселения Калачее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42"/>
        <w:gridCol w:w="2415"/>
        <w:gridCol w:w="1694"/>
        <w:gridCol w:w="166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емых депутатов.</w:t>
            </w:r>
          </w:p>
        </w:tc>
      </w:tr>
      <w:tr>
        <w:trPr>
          <w:trHeight w:val="16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ятимандатный избирательный окру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Хрещато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ещат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сково,ул. Садовая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волочное, ул.Калинина, 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твериково,ул. Кирова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103"/>
        <w:rPr/>
      </w:pPr>
      <w:r>
        <w:rPr>
          <w:rFonts w:cs="Arial" w:ascii="Arial" w:hAnsi="Arial"/>
        </w:rPr>
        <w:t>Приложение 2 к решению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28 ноября 2024 года. № 19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  <w:br/>
        <w:t>схемы десятимандатного избирательного округа</w:t>
        <w:br/>
        <w:t>по выборам депутатов Совета народных депутатов</w:t>
        <w:br/>
        <w:t>Хрещатовского сельского Калачеевского муниципального района</w:t>
      </w:r>
    </w:p>
    <w:p>
      <w:pPr>
        <w:pStyle w:val="Bodytext21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7780</wp:posOffset>
            </wp:positionV>
            <wp:extent cx="5648325" cy="6486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 w:type="textWrapping" w:clear="all"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8:00Z</dcterms:created>
  <dc:creator>1</dc:creator>
  <dc:description/>
  <cp:keywords/>
  <dc:language>en-US</dc:language>
  <cp:lastModifiedBy>Admin</cp:lastModifiedBy>
  <cp:lastPrinted>2024-10-22T08:14:00Z</cp:lastPrinted>
  <dcterms:modified xsi:type="dcterms:W3CDTF">2024-11-27T11:40:00Z</dcterms:modified>
  <cp:revision>59</cp:revision>
  <dc:subject/>
  <dc:title>         ИЗБИРАТЕЛЬНАЯ КОМИССИЯ МУНИЦИПАЛЬНОГО ОБРАЗОВАНИЯ</dc:title>
</cp:coreProperties>
</file>