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24 г. № 194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7.12.2023г. № 157 «О бюджете Хрещатовского сельского поселения Калачеевского муниципального района на 2024 год и плановый период 2025-2026 годов»(в ред. реш. от 27.02.2024г №165, от 18.07.2024г №181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народных депутатов Хрещатовского сельского поселения Калачеевского муниципального района Воронежской области от 27.12.2023г. №157 «О бюджете Хрещатовского сельского поселения Калачеевского муниципального района на 2024 год и плановый период 2025 и 2026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3817,6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9460,4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415,9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36,2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8912,5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5574,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4 год в сумме 1756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, согласно приложения 1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2024 год и на плановый период 2025-2026 годов» изложить в новой редакции, согласно приложению 1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Приложение 2 «Поступление доходов муниципального бюджета по кодам видов доходов, подвидов доходов на 2024 год и на плановый период 2025-2026 годов» 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Приложение 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4 год и плановый период 2025 и 2026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Приложение 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4 год и плановый период 2025 и 2026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bookmarkStart w:id="0" w:name="_Hlk170223712"/>
      <w:r>
        <w:rPr>
          <w:rFonts w:cs="Arial" w:ascii="Arial" w:hAnsi="Arial"/>
          <w:sz w:val="24"/>
          <w:szCs w:val="24"/>
          <w:lang w:eastAsia="ru-RU"/>
        </w:rPr>
        <w:t>6. Приложение 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4 год и плановый период 2025 и 2026 годов» изложить в новой редакции, согласно приложению  5 к настоящему решению.</w:t>
      </w:r>
      <w:bookmarkEnd w:id="0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14 ноября 2024г № 194 «О внесении изменений и дополнений в решение от 27 декабря  2023г № 157 «О бюджете Хрещатовского сельского поселения Калачеевского муниципального района 2024 год и плановый период 2025 и 2026 гг»(в ред. реш. от 27.02.2024 №165, от 18.07.2024г №181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4 год и на плановый период 2025 и 2026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38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8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-42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14.11. 2024г № 194  «О внесении изменений и дополнений в решение от 27.12.2023г №157 «О бюджете Хрещатовского сельского поселения Калачеевского муниципального  района на 2024 год и плановый период 2025 и 2026гг.»(в ред. реш. от 27.02.2024г №165, от 18.07.2024г №181)</w:t>
            </w:r>
          </w:p>
        </w:tc>
      </w:tr>
    </w:tbl>
    <w:p>
      <w:pPr>
        <w:pStyle w:val="21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hanging="0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45,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1,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1,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70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47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47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3911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0.8pt;mso-wrap-distance-left:9pt;mso-wrap-distance-right:0pt;mso-wrap-distance-top:0pt;mso-wrap-distance-bottom:0pt;margin-top:5.9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2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  <w:tab w:val="right" w:pos="13149" w:leader="none"/>
              </w:tabs>
              <w:autoSpaceDE w:val="false"/>
              <w:ind w:left="5103" w:right="-34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tabs>
                <w:tab w:val="left" w:pos="552" w:leader="none"/>
                <w:tab w:val="left" w:pos="4962" w:leader="none"/>
              </w:tabs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14 ноября 2024г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94  «О  внесении изменений и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полнений в решение от 27 декабря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г №157 «О бюджете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5103" w:hanging="14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</w:t>
            </w:r>
          </w:p>
          <w:p>
            <w:pPr>
              <w:pStyle w:val="212"/>
              <w:ind w:left="5103" w:hanging="14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4 год и</w:t>
            </w:r>
          </w:p>
          <w:p>
            <w:pPr>
              <w:pStyle w:val="Normal"/>
              <w:ind w:left="510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25 и 2026 гг»</w:t>
            </w:r>
          </w:p>
          <w:p>
            <w:pPr>
              <w:pStyle w:val="Normal"/>
              <w:ind w:left="5103" w:hanging="142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реш. от 27.02.2024 №165, от 18.</w:t>
            </w:r>
          </w:p>
          <w:p>
            <w:pPr>
              <w:pStyle w:val="Normal"/>
              <w:ind w:left="5103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2024г №181)</w:t>
            </w:r>
          </w:p>
          <w:p>
            <w:pPr>
              <w:pStyle w:val="Normal"/>
              <w:ind w:left="5103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И НА ПЛАНОВЫЙ ПЕРИОД 2024 И 2025 ГО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1615</wp:posOffset>
                      </wp:positionV>
                      <wp:extent cx="6163310" cy="4513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3310" cy="451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850"/>
                                    <w:gridCol w:w="567"/>
                                    <w:gridCol w:w="567"/>
                                    <w:gridCol w:w="1134"/>
                                    <w:gridCol w:w="709"/>
                                    <w:gridCol w:w="1201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26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 С Е Г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57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6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2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Администрация Хрещатовского сельского поселения Калачеев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57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66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2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6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0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3pt;height:355.4pt;mso-wrap-distance-left:0pt;mso-wrap-distance-right:9pt;mso-wrap-distance-top:0pt;mso-wrap-distance-bottom:0pt;margin-top:1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50"/>
                              <w:gridCol w:w="567"/>
                              <w:gridCol w:w="567"/>
                              <w:gridCol w:w="1134"/>
                              <w:gridCol w:w="709"/>
                              <w:gridCol w:w="1201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57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66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Хрещатовского сельского поселения Калачее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57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66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7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6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0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2"/>
        <w:ind w:left="0" w:right="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06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 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14 ноября 2024 года № 194 «О внесении изменений и дополнений в решение от 27 декабря 2023г № 157 «О бюджете Хрещатовского сельского поселения Калачеевского муниципального района на 2024 год и плановый период 2025-2026 г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ред. реш. от 27.02.2024 №165, от 18.07.2024 №181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4 год и плановый период 2025 и 2026 годы по разделам и подразделам, целевым статьям и видам расходов классификации расходов бюдже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26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4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14 ноября 2024 года № 194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(в ред. реш. от 27.02.2024 №165, от 18.07.2024 №18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8.7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4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14 ноября 2024 года № 194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(в ред. реш. от 27.02.2024 №165, от 18.07.2024 №18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год и плановый период 2024 и 2025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992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 98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1 02 701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Chibisov A.N.</dc:creator>
  <dc:description/>
  <cp:keywords/>
  <dc:language>en-US</dc:language>
  <cp:lastModifiedBy>cbsp_07</cp:lastModifiedBy>
  <cp:lastPrinted>2024-07-22T15:46:00Z</cp:lastPrinted>
  <dcterms:modified xsi:type="dcterms:W3CDTF">2024-11-13T12:12:00Z</dcterms:modified>
  <cp:revision>12</cp:revision>
  <dc:subject/>
  <dc:title>Вносится Правительством</dc:title>
</cp:coreProperties>
</file>