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ХРЕЩАТ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18 июля 2024 г. № 186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. Хрещатое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Хрещатовского сельского поселения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 Воронежской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области от 25.02.2019 г. № 119 «Об утверждении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Положения о бюджетном процессе в Хрещатовском</w:t>
      </w:r>
    </w:p>
    <w:p>
      <w:pPr>
        <w:pStyle w:val="Normal"/>
        <w:ind w:left="567" w:hanging="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м поселении Калачеевского муниципального района Воронежской области» (в редакциях решений</w:t>
      </w:r>
      <w:r>
        <w:rPr>
          <w:rFonts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b/>
          <w:color w:val="333333"/>
          <w:sz w:val="32"/>
          <w:szCs w:val="32"/>
        </w:rPr>
        <w:t>от 02.08.2019 г. № 130, от 11.12.2020 г. № 23, от 30.06.2021 г. № 42, от 12.11.2021 г. № 48, от 21.02.2022 г. № 64, от 29.03.2023г № 106, от 27.02.2024 г. № 166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25.12.2023 г. № 628-ФЗ «О внесении изменений в Бюджетный кодекс Российской Федерации и отдельные законодательные акты Российской Федерации», в целях приведения нормативных правовых актов Хрещатовского сельского поселения Калачеевского муниципального района Воронежской области в соответствие действующему законодательству, Совет народных депутатов Хрещатов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Хрещатовского сельского поселения Калачеевского муниципального района Воронежской области от 25.02.2019 г. № 119 «Об утверждении Положения о бюджетном процессе в Хрещатовском сельском поселении Калачеевского муниципального района Воронежской области» (в редакциях решений</w:t>
      </w:r>
      <w:r>
        <w:rPr>
          <w:rFonts w:cs="Arial" w:ascii="Arial" w:hAnsi="Arial"/>
          <w:color w:val="333333"/>
        </w:rPr>
        <w:t xml:space="preserve"> от 02.08.2019 г. № 130, от11.12.2020г №23, от 30.06.2021 г. № 42, от 12.11.2021 г. № 48, от 21.02.2022 г. № 64, от 29.03.2023 г. № 106, от 27.02.2024 г. № 166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1. В Положение о бюджетном процессе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1. Абзац 3 часть 2 статьи 40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униципальные программы подлежат приведению в соответствие с решением о бюджете поселения не позднее 1 апреля текущего финансового года.»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72"/>
      </w:tblGrid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Хрещатов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22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R;Times New Roman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R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51:00Z</dcterms:created>
  <dc:creator>user</dc:creator>
  <dc:description/>
  <cp:keywords/>
  <dc:language>en-US</dc:language>
  <cp:lastModifiedBy>Admin</cp:lastModifiedBy>
  <cp:lastPrinted>2024-06-26T14:40:00Z</cp:lastPrinted>
  <dcterms:modified xsi:type="dcterms:W3CDTF">2024-07-18T07:20:00Z</dcterms:modified>
  <cp:revision>5</cp:revision>
  <dc:subject/>
  <dc:title>СОВЕТ НАРОДНЫХ ДЕПУТАТОВ</dc:title>
</cp:coreProperties>
</file>