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7 февраля 2024 г. № 17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Хрещато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Хрещатовского сельского поселения Калачеевского муниципального района от 28.11.2023 г. № 153 «Об установлении ставок земельного налога и сроков его уплаты на территории Хрещатовского сельского поселения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Хрещатовского сельского поселения в соответствие действующему законодательству,</w:t>
      </w:r>
      <w:r>
        <w:rPr/>
        <w:t xml:space="preserve"> </w:t>
      </w:r>
      <w:r>
        <w:rPr>
          <w:rFonts w:cs="Arial" w:ascii="Arial" w:hAnsi="Arial"/>
        </w:rPr>
        <w:t>Совет народных депутатов Хрещатов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Хрещатовского сельского поселения Калачеевского муниципального района Воронежской области от 28.11.2023 г. № 153 «Об установлении ставок земельного налога и сроков его уплаты на территории Хрещатовского сельского поселения» следующие изменен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ы 4), 8) пункта 1 решения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даты опубликования и распространяет свои действия на правоотношения, возникшие с 01 января 2024 год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2:00Z</dcterms:created>
  <dc:creator>GLBUH</dc:creator>
  <dc:description/>
  <cp:keywords/>
  <dc:language>en-US</dc:language>
  <cp:lastModifiedBy>Admin</cp:lastModifiedBy>
  <cp:lastPrinted>2024-02-26T16:12:00Z</cp:lastPrinted>
  <dcterms:modified xsi:type="dcterms:W3CDTF">2024-02-26T13:15:00Z</dcterms:modified>
  <cp:revision>80</cp:revision>
  <dc:subject/>
  <dc:title>РОССИЙСКАЯ ФЕДЕРАЦИЯ</dc:title>
</cp:coreProperties>
</file>