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 февраля 2024 г. № 16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22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5.02.2019 г. № 119 «Об утверждении Положения о бюджетном процессе в Хрещатовском сельском поселении Калачеевского муниципального района Воронежской области» (в ред. реш. от 02.08.2019 № 130, от 11.12.2020 № 23, от 30.06.2021 № 42, от 12.11.2021 № 48, от 21.02.2022 № 64, от 29.03.2023 № 106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25.02.2019 г. № 119 «</w:t>
      </w:r>
      <w:r>
        <w:rPr>
          <w:rFonts w:cs="Arial" w:ascii="Arial" w:hAnsi="Arial"/>
          <w:bCs/>
        </w:rPr>
        <w:t xml:space="preserve">Об утверждении Положения о бюджетном процессе в Хрещатовском сельском поселении Калачеевского муниципального района Воронежской области» (в ред. реш. от 02.08.2019 № 130, от 11.12.2020 № 23, от 30.06.2021 № 42, от 12.11.2021 № 48, от 21.02.2022 № 64, от 29.03.2023 № 106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.1. следующего содержания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3. Часть 3 стать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по иным искам к Хрещатовскому сельскому поселению.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ind w:left="567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Admin</cp:lastModifiedBy>
  <cp:lastPrinted>2024-02-06T11:33:00Z</cp:lastPrinted>
  <dcterms:modified xsi:type="dcterms:W3CDTF">2024-02-24T07:22:00Z</dcterms:modified>
  <cp:revision>20</cp:revision>
  <dc:subject/>
  <dc:title>СОВЕТ НАРОДНЫХ ДЕПУТАТОВ</dc:title>
</cp:coreProperties>
</file>