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февраля 2024 г. № 165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от 27.12.2023г. № 157 «О бюджете Хрещатовского сельского поселения Калачеевского муниципального района на 2024 год и плановый период 2025-2026 годов»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от 27.12.2023г. №157 «О бюджете Хрещатовского сельского поселения Калачеевского муниципального района на 2024 год и плановый период 2025 и 2026 годы»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поселения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  <w:sz w:val="24"/>
          <w:szCs w:val="24"/>
        </w:rPr>
        <w:t xml:space="preserve">13860,9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9004,9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415,9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-136,0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- межбюджетные трансферты, имеющие целевое назначение– 8453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5617,4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огнозируемый дефицит бюджета поселения на 2024 год в сумме 1756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4 год и на плановый период 2025 и 2026 годов, согласно приложения 1 к настоящему решению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Приложение №1 «Источники внутреннего финансирования дефицита бюджета поселения на 2024 год и на плановый период 2025-2026 годов», согласно приложению 1 к настоящему решению.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</w:t>
      </w:r>
      <w:r>
        <w:rPr>
          <w:rFonts w:cs="Arial" w:ascii="Arial" w:hAnsi="Arial"/>
          <w:sz w:val="24"/>
          <w:szCs w:val="24"/>
        </w:rPr>
        <w:t xml:space="preserve">. Приложение №3 </w:t>
      </w:r>
      <w:r>
        <w:rPr>
          <w:rFonts w:cs="Arial" w:ascii="Arial" w:hAnsi="Arial"/>
          <w:sz w:val="24"/>
          <w:szCs w:val="24"/>
          <w:lang w:eastAsia="ru-RU"/>
        </w:rPr>
        <w:t>«Ведомственная структура расходов бюджета на 2024 год и плановый период 2025 и 2026 годов» изложить в новой редакции, согласно приложению 2 к настоящему решению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 Приложение №4 </w:t>
      </w:r>
      <w:r>
        <w:rPr>
          <w:rFonts w:cs="Arial" w:ascii="Arial" w:hAnsi="Arial"/>
          <w:sz w:val="24"/>
          <w:szCs w:val="24"/>
          <w:lang w:eastAsia="ru-RU"/>
        </w:rPr>
        <w:t>«Распределение бюджетных ассигнований на 2024 год и плановый период 2025 и 2026 годов по разделам и подразделам, целевым статьям и видам расходов классификации расходов бюджета» изложить в новой редакции, согласно приложению 3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Приложение №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4 год и плановый период 2025 и 2026 годов» изложить в новой редакции, согласно приложению  4 к настоящему решению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И. Шулекин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br w:type="page"/>
      </w: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27 февраля 2024г № 165 «О внесении изменений и дополнений в решение от 27 декабря  2023г № 157 «О бюджете Хрещатовского сельского поселения Калачеевского муниципального района 2024 год и плановый период 2025 и 2026 гг»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точники внутреннего финансирования дефицита бюджета поселения на 2024 год и на плановый период 2025 и 2026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86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803,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54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86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80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54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1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1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6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47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Воронежской области от 27 февраля 2024г №165  «О  внесении изменений и дополнений в решение от 27 декабря  2023г №157 «О бюджете Хрещатовского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сельского поселения Калачеевского муниципального района 2024 год и плановый период 2025 и 2026 г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9.4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47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Воронежской области от 27 февраля 2024г №165  «О  внесении изменений и дополнений в решение от 27 декабря  2023г №157 «О бюджете Хрещатовского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сельского поселения Калачеевского муниципального района 2024 год и плановый период 2025 и 2026 г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НА ПЛАНОВЫЙ ПЕРИОД 2024 И 2025 ГОДЫ</w:t>
            </w:r>
          </w:p>
        </w:tc>
      </w:tr>
    </w:tbl>
    <w:p>
      <w:pPr>
        <w:pStyle w:val="Normal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</w:tbl>
    <w:p>
      <w:pPr>
        <w:pStyle w:val="212"/>
        <w:ind w:lef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212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06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 </w:t>
            </w:r>
            <w:r>
              <w:rPr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 </w:t>
            </w:r>
            <w:r>
              <w:rPr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на осуществлен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 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3 1 02 9143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                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1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.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озеленение.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4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-102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ind w:left="-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7 февраля 2024 года № 165 «О внесении изменений и дополнений в решение от 27 декабря 2023г № 157 «О бюджете Хрещатовского сельского поселения Калачеевского муниципального района на 2024 год и плановый период 2025-2026 год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на 2024 год и плановый период 2025 и 2026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                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.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зеленение.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3250</wp:posOffset>
                </wp:positionH>
                <wp:positionV relativeFrom="paragraph">
                  <wp:posOffset>-474345</wp:posOffset>
                </wp:positionV>
                <wp:extent cx="3129280" cy="191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7 февраля 2024 года № 165 «О внесении изменений и дополнений в решение от 27 декабря 2023г № 157  «О бюджете Хрещатовского сельского поселения Калачеевского муниципального района на 2024 год и плановый период 2025 и 2026 г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1.1pt;mso-wrap-distance-left:9pt;mso-wrap-distance-right:9pt;mso-wrap-distance-top:0pt;mso-wrap-distance-bottom:0pt;margin-top:-37.3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7 февраля 2024 года № 165 «О внесении изменений и дополнений в решение от 27 декабря 2023г № 157  «О бюджете Хрещатовского сельского поселения Калачеевского муниципального района на 2024 год и плановый период 2025 и 2026 г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3год и плановый период 2024 и 2025 год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3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5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5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.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 98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зеленение.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3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1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1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2:00Z</dcterms:created>
  <dc:creator>Chibisov A.N.</dc:creator>
  <dc:description/>
  <cp:keywords/>
  <dc:language>en-US</dc:language>
  <cp:lastModifiedBy>Admin</cp:lastModifiedBy>
  <cp:lastPrinted>2023-09-05T11:06:00Z</cp:lastPrinted>
  <dcterms:modified xsi:type="dcterms:W3CDTF">2024-02-26T05:26:00Z</dcterms:modified>
  <cp:revision>18</cp:revision>
  <dc:subject/>
  <dc:title>Вносится Правительством</dc:title>
</cp:coreProperties>
</file>