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ШЕНИЕ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от 29  декабря   2023 г. № 160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. Хрещатое</w:t>
      </w:r>
    </w:p>
    <w:p>
      <w:pPr>
        <w:pStyle w:val="Normal"/>
        <w:ind w:right="510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142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от 28.12.2022г. № 92 «О бюджете Хрещатовского сельского поселения Калачеевского муниципального района на 2023 год и плановый период 2024-2025 годов»(в редакции от 29.03.2023 №107, от 30.06.2023г №119, от 14.09.2023г №138)</w:t>
      </w:r>
    </w:p>
    <w:p>
      <w:pPr>
        <w:pStyle w:val="Normal"/>
        <w:autoSpaceDE w:val="false"/>
        <w:ind w:firstLine="28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Ф от 31.04.1998г № 145-ФЗ, Совет народных депутатов Хрещатовского сельского поселения решил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следующие изменения в решение Совета народных депутатов Хрещатовского сельского поселения Калачеевского муниципального района Воронежской области от 28.12.2022г. №92 «О бюджете Хрещатовского сельского поселения Калачеевского муниципального района на 2023 год и плановый период 2024 и 2025 годы»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Часть 1 статьи 1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поселения 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eastAsia="ru-RU"/>
        </w:rPr>
        <w:t>прогнозируемый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общий объем доходов бюджета поселения в сумме </w:t>
      </w:r>
      <w:r>
        <w:rPr>
          <w:rFonts w:cs="Arial" w:ascii="Arial" w:hAnsi="Arial"/>
          <w:color w:val="000000"/>
          <w:sz w:val="24"/>
          <w:szCs w:val="24"/>
        </w:rPr>
        <w:t xml:space="preserve">12928,0 </w:t>
      </w:r>
      <w:r>
        <w:rPr>
          <w:rFonts w:cs="Arial" w:ascii="Arial" w:hAnsi="Arial"/>
          <w:color w:val="000000"/>
          <w:spacing w:val="-6"/>
          <w:sz w:val="24"/>
          <w:szCs w:val="24"/>
        </w:rPr>
        <w:t>тыс. рублей, в том числе безвозмездные поступления из вышестоящих бюджетов в сумме 8641,9 тыс. рублей, из них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- дотации – 782,4 тыс. рубле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- субвенции -113,3 тыс. рублей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- межбюджетные трансферты, имеющие целевое назначение– 7746,2 тыс.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общий объем расходов бюджета поселения в сумме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13194,8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прогнозируемый дефицит бюджета поселения на 2023 год в сумме 266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поселения на 2023 год и на плановый период 2024 и 2025 годов, согласно приложения 1 к настоящему решению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eastAsia="ru-RU"/>
        </w:rPr>
        <w:t xml:space="preserve"> Приложение №1 «Источники внутреннего финансирования дефицита бюджета поселения на 2023 год и на плановый период 2024-2025 годов»,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риложение №2 «Поступление доходов муниципального бюджета по кодам видов доходов, подвидов доходов (тыс.руб) изложить в новой редакции, согласно приложения 2 к настоящему решению</w:t>
      </w:r>
    </w:p>
    <w:p>
      <w:pPr>
        <w:pStyle w:val="Normal"/>
        <w:suppressAutoHyphens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4. Приложение №3 </w:t>
      </w:r>
      <w:r>
        <w:rPr>
          <w:rFonts w:cs="Arial" w:ascii="Arial" w:hAnsi="Arial"/>
          <w:sz w:val="24"/>
          <w:szCs w:val="24"/>
          <w:lang w:eastAsia="ru-RU"/>
        </w:rPr>
        <w:t>«Ведомственная структура расходов бюджета на 2023 год и плановый период 2024 и 2025 годов» изложить в новой редакции, согласно приложению 3 к настоящему решению</w:t>
      </w:r>
    </w:p>
    <w:p>
      <w:pPr>
        <w:pStyle w:val="Normal"/>
        <w:suppressAutoHyphens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5. Приложение №4 </w:t>
      </w:r>
      <w:r>
        <w:rPr>
          <w:rFonts w:cs="Arial" w:ascii="Arial" w:hAnsi="Arial"/>
          <w:sz w:val="24"/>
          <w:szCs w:val="24"/>
          <w:lang w:eastAsia="ru-RU"/>
        </w:rPr>
        <w:t>«Распределение бюджетных ассигнований на 2023 год и плановый период 2024 и 2025 годов по разделам и подразделам, целевым статьям и видам расходов классификации расходов бюджета» изложить в новой редакции, согласно приложению 4 к настоящему решению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6. Приложение №5 «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3 год и плановый период 2024 и 2025 годов» изложить в новой редакции, согласно приложению  5 к настоящему решению»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7. </w:t>
      </w:r>
      <w:r>
        <w:rPr>
          <w:rFonts w:cs="Arial" w:ascii="Arial" w:hAnsi="Arial"/>
          <w:sz w:val="24"/>
          <w:szCs w:val="24"/>
        </w:rPr>
        <w:t>Утвердить объем бюджетных ассигнований дорожного фонда Хрещатовского сельского поселения Калачеевского муниципального района Воронежской области на 2023 год и плановый период 2024 и 2025 годов», согласно приложению 6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eastAsia="ru-RU"/>
        </w:rPr>
        <w:t>Опубликовать настоящее решение в Вестнике муниципальных правовых актов Хрещатовского сельского поселения и разместить на официальном сайте администрации в сети Интернет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Хрещатов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лачеевского муниципального района 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ронежской области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.И. Шулекин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br w:type="page"/>
      </w: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2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Хрещатовского сельского поселения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ронежской области от 29 декабря 2023г №160 «О  внесении изменений и дополнений в решение от 28 декабря  2022г № 92 «О бюджете Хрещатовского сельского поселения Калачеевского муниципального района 2023 год и плановый период 2024 и 2025 гг»(в ред. от 29.03.2023 №107, от 30.06.2023 №119, от 14.09.2023 №138)</w:t>
            </w:r>
          </w:p>
        </w:tc>
      </w:tr>
    </w:tbl>
    <w:p>
      <w:pPr>
        <w:pStyle w:val="212"/>
        <w:ind w:left="0" w:firstLine="70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Источники внутреннего финансирования дефицита бюджета поселения на 2023 год и на плановый период 2024 и 2025 годов (тыс. руб.)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982"/>
        <w:gridCol w:w="3039"/>
        <w:gridCol w:w="1303"/>
        <w:gridCol w:w="1135"/>
        <w:gridCol w:w="1179"/>
      </w:tblGrid>
      <w:tr>
        <w:trPr>
          <w:tblHeader w:val="true"/>
          <w:trHeight w:val="23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709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92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087,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647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9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08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647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9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8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47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9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8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47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212"/>
        <w:ind w:left="0" w:firstLine="709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29 декабря 2023г №160 «О  внесении изменений и дополнений в решение от 28 декабря  2022г № 92 «О бюджете Хрещатовского сельского поселения Калачеевского муниципального района 2023 год и плановый период 2024 и 2025 гг»(в ред. от 29.03.2023 №107, от 30.06.2023 №119, от 14.09.2023 №138)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212"/>
        <w:ind w:left="0" w:firstLine="70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упление доходов муниципального бюджета по кодам</w:t>
      </w:r>
    </w:p>
    <w:p>
      <w:pPr>
        <w:pStyle w:val="212"/>
        <w:ind w:left="0" w:firstLine="709"/>
        <w:rPr/>
      </w:pPr>
      <w:r>
        <w:rPr/>
        <w:t>видов доходов, подвидов доходов (тыс. руб.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134"/>
        <w:gridCol w:w="1275"/>
        <w:gridCol w:w="1276"/>
      </w:tblGrid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6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85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47,9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8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79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9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9,0</w:t>
            </w:r>
          </w:p>
        </w:tc>
      </w:tr>
      <w:tr>
        <w:trPr>
          <w:trHeight w:val="1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49,0</w:t>
            </w:r>
          </w:p>
        </w:tc>
      </w:tr>
      <w:tr>
        <w:trPr>
          <w:trHeight w:val="1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 01 02030 01 1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130 01 1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140 01 1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6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46,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46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9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7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0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6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3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33 1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4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3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5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43 1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3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5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16 07010 10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4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68,9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4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68,9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1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1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57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1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57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54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54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04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4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34,5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 2 02 40014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74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6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919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74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6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919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0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14,8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4,8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4,8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212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64050</wp:posOffset>
                </wp:positionH>
                <wp:positionV relativeFrom="paragraph">
                  <wp:posOffset>-433705</wp:posOffset>
                </wp:positionV>
                <wp:extent cx="303911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476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Хрещатовского сельского поселения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Воронежской области от 29 декабря 2023г №160   «О  внесении изменений и дополнений в решение от 28 декабря  2022г № 92 «О бюджете Хрещатовского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сельского поселения Калачеевского муниципального района 2023 год и плановый период 2024 и 2025 гг» (в ред. от 29.03.2023 №107, от 30.06.2023 №119, от 14.09.2023 №13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07pt;mso-wrap-distance-left:9pt;mso-wrap-distance-right:9pt;mso-wrap-distance-top:0pt;mso-wrap-distance-bottom:0pt;margin-top:-34.15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3476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Хрещатовского сельского поселения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Воронежской области от 29 декабря 2023г №160   «О  внесении изменений и дополнений в решение от 28 декабря  2022г № 92 «О бюджете Хрещатовского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сельского поселения Калачеевского муниципального района 2023 год и плановый период 2024 и 2025 гг» (в ред. от 29.03.2023 №107, от 30.06.2023 №119, от 14.09.2023 №13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23" w:hRule="atLeast"/>
        </w:trPr>
        <w:tc>
          <w:tcPr>
            <w:tcW w:w="9606" w:type="dxa"/>
            <w:tcBorders/>
          </w:tcPr>
          <w:p>
            <w:pPr>
              <w:pStyle w:val="Normal"/>
              <w:ind w:firstLine="184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 БЮДЖЕТА ХРЕЩАТОВСКОГО СЕЛЬСКОГО ПОСЕЛЕНИЯ КАЛАЧЕЕВ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ГОД И НА ПЛАНОВЫЙ ПЕРИОД 2024 И 2025 ГОДЫ</w:t>
            </w:r>
          </w:p>
        </w:tc>
      </w:tr>
    </w:tbl>
    <w:p>
      <w:pPr>
        <w:pStyle w:val="Normal"/>
        <w:ind w:firstLine="709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7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567"/>
        <w:gridCol w:w="567"/>
        <w:gridCol w:w="1134"/>
        <w:gridCol w:w="709"/>
        <w:gridCol w:w="1201"/>
        <w:gridCol w:w="1134"/>
        <w:gridCol w:w="1134"/>
      </w:tblGrid>
      <w:tr>
        <w:trPr>
          <w:trHeight w:val="4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0</w:t>
            </w:r>
          </w:p>
        </w:tc>
      </w:tr>
    </w:tbl>
    <w:p>
      <w:pPr>
        <w:pStyle w:val="212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212"/>
        <w:ind w:left="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7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567"/>
        <w:gridCol w:w="567"/>
        <w:gridCol w:w="1134"/>
        <w:gridCol w:w="709"/>
        <w:gridCol w:w="1201"/>
        <w:gridCol w:w="1134"/>
        <w:gridCol w:w="1134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 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143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редств резервных фондов правительства Воронежской области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 (Закупка товаров, работ и услуг для государственных (муниципальных) нужд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ind w:left="3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монта и содержанию автомобильных дорог общего пользования местного значения в границах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мероприятий на капитальный ремонт</w:t>
            </w:r>
            <w:r>
              <w:rPr>
                <w:rFonts w:cs="Arial" w:ascii="Arial" w:hAnsi="Arial"/>
                <w:sz w:val="24"/>
                <w:szCs w:val="24"/>
              </w:rPr>
              <w:t xml:space="preserve"> и ремонт автомобильных дорог общего пользования местного знач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 организацию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территории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зеленение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сохранение и ремонт  военно-мемориаль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ритуальных услуг и содержанию мест захоронения(закупка товаров, работ и услуг для государственных(муни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 103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3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по развитию культуры и туриз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2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и туризма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-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финансовое обеспечение непредвиденных расходов)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102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6</w:t>
            </w:r>
          </w:p>
        </w:tc>
      </w:tr>
      <w:tr>
        <w:trPr>
          <w:trHeight w:val="1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-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6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tabs>
                <w:tab w:val="clear" w:pos="708"/>
                <w:tab w:val="left" w:pos="5340" w:leader="none"/>
              </w:tabs>
              <w:spacing w:lineRule="auto" w:line="228"/>
              <w:ind w:left="-102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autoSpaceDE w:val="false"/>
              <w:ind w:left="-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29 декабря 2023 года №160  «О внесении изменений и дополнений в решение от 28 декабря 2022г № 92 «О бюджете Хрещатовского сельского поселения Калачеевского муниципального района на 2023 год и плановый период 2024-2025 гг»(в ред. от 29.03.2023 №107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30.06.2023 №119, от 14.09.2023 №138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на 2023 год и плановый период 2024 и 2025 годы по разделам и подразделам, целевым статьям и видам расходов классификации расходов бюджета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"/>
        <w:gridCol w:w="567"/>
        <w:gridCol w:w="1134"/>
        <w:gridCol w:w="709"/>
        <w:gridCol w:w="1134"/>
        <w:gridCol w:w="1134"/>
        <w:gridCol w:w="1276"/>
      </w:tblGrid>
      <w:tr>
        <w:trPr>
          <w:trHeight w:val="4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6,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</w:t>
            </w:r>
            <w:r>
              <w:rPr>
                <w:rFonts w:cs="Arial" w:ascii="Arial" w:hAnsi="Arial"/>
                <w:sz w:val="24"/>
                <w:szCs w:val="24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</w:t>
            </w:r>
            <w:r>
              <w:rPr>
                <w:rFonts w:cs="Arial" w:ascii="Arial" w:hAnsi="Arial"/>
                <w:sz w:val="24"/>
                <w:szCs w:val="24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редств резервных фондов правительства Воронежской области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 (Закупка товаров, работ и услуг для государственных (муниципальных) нужд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</w:t>
            </w:r>
          </w:p>
          <w:p>
            <w:pPr>
              <w:pStyle w:val="29"/>
              <w:ind w:lef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мероприятий на капитальный ремонт</w:t>
            </w:r>
            <w:r>
              <w:rPr>
                <w:rFonts w:cs="Arial" w:ascii="Arial" w:hAnsi="Arial"/>
                <w:sz w:val="24"/>
                <w:szCs w:val="24"/>
              </w:rPr>
              <w:t xml:space="preserve"> и ремонт автомобильных дорог общего пользования местного знач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190,0</w:t>
            </w:r>
          </w:p>
        </w:tc>
      </w:tr>
      <w:tr>
        <w:trPr>
          <w:trHeight w:val="9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озелен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сохранение и ремонт военно-мемориальных объект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ритуальных услуг и содержанию мест захоронения(закупка товаров, работ и услуг для государственных (муни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3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по развитию культуры и туриз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и туризма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102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финансовое обеспечение непредвиденных расходов)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102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</w:tr>
      <w:tr>
        <w:trPr>
          <w:trHeight w:val="1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выполнения других обязательств органов местного самоуправления Хрещатовского сельского поселения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которых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13250</wp:posOffset>
                </wp:positionH>
                <wp:positionV relativeFrom="paragraph">
                  <wp:posOffset>-474345</wp:posOffset>
                </wp:positionV>
                <wp:extent cx="3129280" cy="2269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народных депутатов Хрещатовского сельского поселения Калачеевского муниципального района Воронежской области от 29 декабря 2023 года № 160 «О внесении изменений и дополнений в решение от 28 декабря 2022г № 92  «О бюджете Хрещатовского сельского поселения Калачеевского муниципального района на 2023 год и плановый период 2024 и 2025 гг»(в ред.от 29.03.2023 №107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30.06.2023 №119, от 14.09.2023 №13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8.7pt;mso-wrap-distance-left:9pt;mso-wrap-distance-right:9pt;mso-wrap-distance-top:0pt;mso-wrap-distance-bottom:0pt;margin-top:-37.35pt;mso-position-vertical-relative:text;margin-left:347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340" w:leader="none"/>
                              </w:tabs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решению Совета народных депутатов Хрещатовского сельского поселения Калачеевского муниципального района Воронежской области от 29 декабря 2023 года № 160 «О внесении изменений и дополнений в решение от 28 декабря 2022г № 92  «О бюджете Хрещатовского сельского поселения Калачеевского муниципального района на 2023 год и плановый период 2024 и 2025 гг»(в ред.от 29.03.2023 №107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30.06.2023 №119, от 14.09.2023 №13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3год и плановый период 2024 и 2025 годы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993"/>
        <w:gridCol w:w="709"/>
        <w:gridCol w:w="992"/>
        <w:gridCol w:w="1134"/>
        <w:gridCol w:w="1134"/>
        <w:gridCol w:w="1134"/>
      </w:tblGrid>
      <w:tr>
        <w:trPr>
          <w:tblHeader w:val="true"/>
          <w:trHeight w:val="41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4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3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66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66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29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мероприятий на капитальный ремонт и ремонт автомобильных дорог общего пользования местного 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19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обеспечение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 103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озелен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8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ритуальных услуг и содержанию мест захоронения(закупка товаров, работ и услуг для государственных (муни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сохранение и ремонт военно-мемориальных объект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3 99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по развитию культуры и туриз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и туризма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8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9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финансовое обеспечение непредвиденных расходов)(Прочая 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102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9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9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1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 10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/>
            </w:pPr>
            <w:r>
              <w:rPr>
                <w:sz w:val="24"/>
                <w:szCs w:val="24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sz w:val="24"/>
                <w:szCs w:val="24"/>
              </w:rPr>
              <w:t>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 1 02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редств резервных фондов правительства Воронежской области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 (Закупка товаров, работ и услуг для государственных (муниципальных) нужд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102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8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ru-RU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29 декабря 2023 года № 160 «О внесении изменений и дополнений в решение от 28 декабря 2022г № 92  «О бюджете Хрещатовского сельского поселения Калачеевского муниципального района на 2023 год и плановый период 2024 и 2025 гг»(в ред.от 29.03.2023 №107,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от 30.06.2023 №119, от 14.09.2023 №138)</w:t>
            </w:r>
          </w:p>
        </w:tc>
      </w:tr>
    </w:tbl>
    <w:p>
      <w:pPr>
        <w:pStyle w:val="212"/>
        <w:tabs>
          <w:tab w:val="left" w:pos="552" w:leader="none"/>
          <w:tab w:val="left" w:pos="1418" w:leader="none"/>
        </w:tabs>
        <w:ind w:left="0" w:firstLine="1276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bCs/>
          <w:sz w:val="24"/>
          <w:szCs w:val="24"/>
        </w:rPr>
        <w:t>Объем бюджетных ассигнований дорожного фонда</w:t>
      </w:r>
    </w:p>
    <w:p>
      <w:pPr>
        <w:pStyle w:val="212"/>
        <w:ind w:left="350" w:firstLine="709"/>
        <w:rPr/>
      </w:pPr>
      <w:r>
        <w:rPr>
          <w:rFonts w:cs="Arial" w:ascii="Arial" w:hAnsi="Arial"/>
          <w:b w:val="false"/>
          <w:bCs/>
          <w:sz w:val="24"/>
          <w:szCs w:val="24"/>
        </w:rPr>
        <w:t>Хрещатовского сельского поселения Калачеевского муниципального района Воронежской области на 2023 год и плановый период 2024-2025 годов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1127"/>
        <w:gridCol w:w="1134"/>
        <w:gridCol w:w="1276"/>
      </w:tblGrid>
      <w:tr>
        <w:trPr>
          <w:tblHeader w:val="true"/>
          <w:trHeight w:val="598" w:hRule="exact"/>
        </w:trPr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709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 бюджетных ассигнований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blHeader w:val="true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 Хрещатов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5,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3,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19,7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19,7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19,7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5,3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19,7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мероприятия по с</w:t>
            </w:r>
            <w:r>
              <w:rPr>
                <w:rFonts w:cs="Arial" w:ascii="Arial" w:hAnsi="Arial"/>
                <w:sz w:val="24"/>
                <w:szCs w:val="24"/>
              </w:rPr>
              <w:t>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5,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3,4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19,7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30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23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6">
    <w:name w:val="Стиль1"/>
    <w:basedOn w:val="Style25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uppressAutoHyphens w:val="false"/>
    </w:pPr>
    <w:rPr>
      <w:sz w:val="28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ind w:left="720" w:hanging="0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2:00Z</dcterms:created>
  <dc:creator>Chibisov A.N.</dc:creator>
  <dc:description/>
  <cp:keywords/>
  <dc:language>en-US</dc:language>
  <cp:lastModifiedBy>Admin</cp:lastModifiedBy>
  <cp:lastPrinted>2023-09-05T11:06:00Z</cp:lastPrinted>
  <dcterms:modified xsi:type="dcterms:W3CDTF">2023-12-29T05:01:00Z</dcterms:modified>
  <cp:revision>14</cp:revision>
  <dc:subject/>
  <dc:title>Вносится Правительством</dc:title>
</cp:coreProperties>
</file>