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2 августа 2023 г. № 130</w:t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с. Хрещатое</w:t>
      </w:r>
    </w:p>
    <w:p>
      <w:pPr>
        <w:pStyle w:val="Normal"/>
        <w:ind w:right="4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40" w:after="60"/>
        <w:ind w:left="709" w:right="991" w:hanging="0"/>
        <w:contextualSpacing/>
        <w:jc w:val="both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26.04.2016 г. № 36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Хрещатовского сельского поселения Калачее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. реш. от 28.02.2017 № 61, от 29.11.2019 № 138, от 08.06.2020 № 155, от 13.11.2020 № 13, от 13.07.2023 № 122) </w:t>
      </w:r>
    </w:p>
    <w:p>
      <w:pPr>
        <w:pStyle w:val="Normal"/>
        <w:ind w:right="46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</w:rPr>
        <w:t>В соответствии с Федеральным законом РФ от 10.07.2023 года № 286-ФЗ «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</w:rPr>
        <w:t>, в целях приведения нормативных правовых актов Хрещатовского сельского поселения в соответствие действующему законодательству, Совет народных депутатов Хрещатовского сельского поселения Калачеевского муниципального района Воронежской области решил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в решение </w:t>
      </w:r>
      <w:r>
        <w:rPr>
          <w:rFonts w:cs="Arial" w:ascii="Arial" w:hAnsi="Arial"/>
        </w:rPr>
        <w:t xml:space="preserve">Совета народных депутатов Хрещатовского сельского поселения Калачеевского муниципального района Воронежской области от 26.04.2016 г. № 36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Хрещатовского сельского поселения Калачее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(в ред. реш. от 28.02.2017 № 61, от 29.11.2019 № 138, от 08.06.2020 № 155, от 13.11.2020 № 13, от 13.07.2023 № 122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приложение 1 к решению «Порядок увольнения (освобождения от должности) в связи с утратой доверия лиц, замещающих муниципальные должности»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Подпункт а) пункта 1.3. Порядка изложить в следующей редакции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;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2. Подпункт б) пункта 1.3. Порядка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3. Подпункт а) пункта 1.3.1. Порядка изложить в следующей редакции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;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4. Подпункт б) пункта 1.3.1. Порядка изложить в следующей редакции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приложении 2 к решению «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1. Абзац второй пункта 2.1.1. пункта 2.1. Раздела II «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изложить в следующей редакции: 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-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»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2.2. Абзац четвертый пункта 2.1.1. пункта 2.1. раздела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.».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Хрещатовского сельского поселения Калачеевского муниципального</w:t>
      </w:r>
      <w:r>
        <w:rPr>
          <w:rFonts w:cs="Arial" w:ascii="Arial" w:hAnsi="Arial"/>
          <w:color w:val="000000"/>
        </w:rPr>
        <w:t xml:space="preserve">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2"/>
        <w:tabs>
          <w:tab w:val="clear" w:pos="708"/>
          <w:tab w:val="left" w:pos="6720" w:leader="none"/>
        </w:tabs>
        <w:ind w:left="7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432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rFonts w:ascii="Times New Roman" w:hAnsi="Times New Roman" w:cs="Times New Roman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eastAsia="Times New Roman" w:cs="R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R;Times New Roman" w:hAnsi="R;Times New Roman" w:cs="R;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000080"/>
    </w:rPr>
  </w:style>
  <w:style w:type="character" w:styleId="22">
    <w:name w:val="Заголовок 2 Знак"/>
    <w:qFormat/>
    <w:rPr>
      <w:rFonts w:ascii="T;Arial" w:hAnsi="T;Arial" w:cs="T;Arial"/>
      <w:b/>
      <w:bCs/>
      <w:i/>
      <w:iCs/>
      <w:sz w:val="28"/>
      <w:szCs w:val="28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8">
    <w:name w:val="Дат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врезки"/>
    <w:basedOn w:val="TextBody"/>
    <w:qFormat/>
    <w:pPr>
      <w:suppressAutoHyphens w:val="true"/>
      <w:jc w:val="lef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rFonts w:ascii="Times New Roman" w:hAnsi="Times New Roman" w:eastAsia="Lucida Sans Unicode" w:cs="Times New Roman"/>
      <w:b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ascii="Times New Roman" w:hAnsi="Times New Roman" w:eastAsia="Lucida Sans Unicode" w:cs="Times New Roman"/>
      <w:color w:val="0000FF"/>
    </w:rPr>
  </w:style>
  <w:style w:type="paragraph" w:styleId="Style3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Times New Roman"/>
      <w:kern w:val="2"/>
      <w:sz w:val="20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720"/>
      <w:jc w:val="both"/>
    </w:pPr>
    <w:rPr>
      <w:rFonts w:ascii="Times New Roman" w:hAnsi="Times New Roman" w:cs="Times New Roman"/>
      <w:color w:val="FF0000"/>
      <w:szCs w:val="28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color w:val="FF0000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>
      <w:rFonts w:ascii="Times New Roman" w:hAnsi="Times New Roman" w:cs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19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5103" w:right="-1" w:hanging="0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42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44">
    <w:name w:val="Раздел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ascii="Times New Roman" w:hAnsi="Times New Roman" w:cs="Times New Roman"/>
      <w:b/>
      <w:bCs/>
      <w:sz w:val="28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6:00Z</dcterms:created>
  <dc:creator>YURISTI</dc:creator>
  <dc:description/>
  <cp:keywords/>
  <dc:language>en-US</dc:language>
  <cp:lastModifiedBy>Admin</cp:lastModifiedBy>
  <cp:lastPrinted>2023-08-18T09:08:00Z</cp:lastPrinted>
  <dcterms:modified xsi:type="dcterms:W3CDTF">2023-08-22T07:14:00Z</dcterms:modified>
  <cp:revision>25</cp:revision>
  <dc:subject/>
  <dc:title>(09)    (01)</dc:title>
</cp:coreProperties>
</file>