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  <w:lang w:val="ru-RU"/>
        </w:rPr>
        <w:t>ХРЕЩАТОВСКОГО</w:t>
      </w:r>
      <w:r>
        <w:rPr>
          <w:rFonts w:eastAsia="Arial"/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155" w:leader="none"/>
        </w:tabs>
        <w:rPr>
          <w:rFonts w:eastAsia="Calibri"/>
          <w:lang w:val="ru-RU"/>
        </w:rPr>
      </w:pPr>
      <w:r>
        <w:rPr>
          <w:rFonts w:eastAsia="Calibri"/>
        </w:rPr>
        <w:t>от «</w:t>
      </w:r>
      <w:r>
        <w:rPr>
          <w:rFonts w:eastAsia="Calibri"/>
          <w:lang w:val="ru-RU"/>
        </w:rPr>
        <w:t>21</w:t>
      </w:r>
      <w:r>
        <w:rPr>
          <w:rFonts w:eastAsia="Calibri"/>
        </w:rPr>
        <w:t xml:space="preserve"> ноября » 2016 г. </w:t>
        <w:tab/>
        <w:t>№</w:t>
      </w:r>
      <w:r>
        <w:rPr>
          <w:rFonts w:eastAsia="Calibri"/>
          <w:lang w:val="ru-RU"/>
        </w:rPr>
        <w:t xml:space="preserve"> 37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</w:rPr>
        <w:t>с.</w:t>
      </w:r>
      <w:r>
        <w:rPr>
          <w:rFonts w:eastAsia="Calibri"/>
          <w:lang w:val="ru-RU"/>
        </w:rPr>
        <w:t>Хрещатое</w:t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</w:r>
    </w:p>
    <w:p>
      <w:pPr>
        <w:pStyle w:val="TextBodyIndent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Хрещатов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на официальном сайте администрации Хрещатовского сельского поселения Калачеевского муниципального района в сети Интернет 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>
          <w:lang w:val="ru-RU"/>
        </w:rPr>
        <w:t xml:space="preserve">       </w:t>
      </w: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Глава Хрещатовского сельского поселения                                         Н.И.Шулекин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lang w:val="ru-RU"/>
        </w:rPr>
      </w:pPr>
      <w:r>
        <w:rPr/>
        <w:t xml:space="preserve">к распоряжению администрации </w:t>
      </w:r>
      <w:r>
        <w:rPr>
          <w:lang w:val="ru-RU"/>
        </w:rPr>
        <w:t>Хрещатовского</w:t>
      </w:r>
      <w:r>
        <w:rPr/>
        <w:t xml:space="preserve"> сельского поселения от </w:t>
      </w:r>
      <w:r>
        <w:rPr>
          <w:lang w:val="ru-RU"/>
        </w:rPr>
        <w:t>21</w:t>
      </w:r>
      <w:r>
        <w:rPr/>
        <w:t>.11.2016 г.</w:t>
      </w:r>
      <w:r>
        <w:rPr>
          <w:lang w:val="ru-RU"/>
        </w:rPr>
        <w:t xml:space="preserve"> № 37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100010000460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Хрещатовского сельского поселения Калачеевского муниципального района Воронежской области от 25.02.2016 г. № 17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б объектах недвижимости, расположенных на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орган охраны объектов культурного насле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план земельного участ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,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иеме документов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проводит проверку заявления и прилагаемых документов на соответствие требованиям, установленным административным регламентом. В случае отсутствия необходимых документов для предоставления услуги, уполномоченное должностное лицо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филиал АУ «МФЦ» г Калач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сти, расположенные на земельном участ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филиал АУ «МФЦ» г. Калач на получение кадастровых выписок о земельном участке и объектах недвижимости, расположенных на земельном участке (выписки из государственного када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результатам полученных сведений (документов) уполномоченное должностное лицо осуществляет проверку наличия или отсутствия ос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принимается решение о подготовке градостроительного план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едоставлении муниципальной услуги принимается решение об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тверждение градостроительного плана земельного участка и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дготовленные градостроительный план земельного участка,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Хрещатовского сельского поселения. Обеспечивает регистрацию утвержденного градостроительного плана земельного участка,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,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у (направление)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 информируется о принятом реш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МФЦ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явления и иных документов, необходимых для предоставления муниципальной услуги, в электронной форме предусмотрена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 Получение результата муниципальной услуги в электронной форме не предусмотр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Хреща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ОГРН,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 площадью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недвижимости, расположенных на земельном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ультурного наследия, расположенных 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6:00Z</dcterms:created>
  <dc:creator>Потемкина</dc:creator>
  <dc:description/>
  <cp:keywords/>
  <dc:language>en-US</dc:language>
  <cp:lastModifiedBy>Admin</cp:lastModifiedBy>
  <cp:lastPrinted>2016-08-09T13:19:00Z</cp:lastPrinted>
  <dcterms:modified xsi:type="dcterms:W3CDTF">2016-11-28T11:51:00Z</dcterms:modified>
  <cp:revision>7</cp:revision>
  <dc:subject/>
  <dc:title>РОССИЙСКАЯ ФЕДЕРАЦИЯ</dc:title>
</cp:coreProperties>
</file>