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АДМИНИСТРАЦИЯ</w:t>
      </w:r>
    </w:p>
    <w:p>
      <w:pPr>
        <w:pStyle w:val="TextBody"/>
        <w:jc w:val="center"/>
        <w:rPr/>
      </w:pPr>
      <w:r>
        <w:rPr>
          <w:rFonts w:eastAsia="Arial"/>
          <w:b/>
          <w:sz w:val="28"/>
          <w:szCs w:val="28"/>
          <w:lang w:val="ru-RU"/>
        </w:rPr>
        <w:t>ХРЕЩАТОВСКОГО</w:t>
      </w:r>
      <w:r>
        <w:rPr>
          <w:rFonts w:eastAsia="Arial"/>
          <w:b/>
          <w:sz w:val="28"/>
          <w:szCs w:val="28"/>
        </w:rPr>
        <w:t xml:space="preserve"> СЕЛЬСКОГО ПОСЕЛЕНИЯ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КАЛАЧЕЕВСКОГО МУНИЦИПАЛЬНОГО РАЙОНА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ОРОНЕЖСКОЙ ОБЛАСТИ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TextBody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>Р А С П О Р Я Ж Е Н И Е</w:t>
      </w:r>
    </w:p>
    <w:p>
      <w:pPr>
        <w:pStyle w:val="TextBody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7155" w:leader="none"/>
        </w:tabs>
        <w:rPr>
          <w:rFonts w:eastAsia="Calibri"/>
          <w:lang w:val="ru-RU"/>
        </w:rPr>
      </w:pPr>
      <w:r>
        <w:rPr>
          <w:rFonts w:eastAsia="Calibri"/>
        </w:rPr>
        <w:t>от «</w:t>
      </w:r>
      <w:r>
        <w:rPr>
          <w:rFonts w:eastAsia="Calibri"/>
          <w:lang w:val="ru-RU"/>
        </w:rPr>
        <w:t>21</w:t>
      </w:r>
      <w:r>
        <w:rPr>
          <w:rFonts w:eastAsia="Calibri"/>
        </w:rPr>
        <w:t xml:space="preserve"> ноября » 2016 г. </w:t>
        <w:tab/>
        <w:t>№</w:t>
      </w:r>
      <w:r>
        <w:rPr>
          <w:rFonts w:eastAsia="Calibri"/>
          <w:lang w:val="ru-RU"/>
        </w:rPr>
        <w:t xml:space="preserve"> 35</w:t>
      </w:r>
    </w:p>
    <w:p>
      <w:pPr>
        <w:pStyle w:val="TextBody"/>
        <w:rPr>
          <w:rFonts w:eastAsia="Calibri"/>
          <w:lang w:val="ru-RU"/>
        </w:rPr>
      </w:pPr>
      <w:r>
        <w:rPr>
          <w:rFonts w:eastAsia="Calibri"/>
        </w:rPr>
        <w:t>с.</w:t>
      </w:r>
      <w:r>
        <w:rPr>
          <w:rFonts w:eastAsia="Calibri"/>
          <w:lang w:val="ru-RU"/>
        </w:rPr>
        <w:t>Хрещатое</w:t>
      </w:r>
    </w:p>
    <w:p>
      <w:pPr>
        <w:pStyle w:val="TextBody"/>
        <w:rPr>
          <w:rFonts w:eastAsia="Calibri"/>
          <w:u w:val="single"/>
          <w:lang w:val="ru-RU"/>
        </w:rPr>
      </w:pPr>
      <w:r>
        <w:rPr>
          <w:rFonts w:eastAsia="Calibri"/>
          <w:u w:val="single"/>
          <w:lang w:val="ru-RU"/>
        </w:rPr>
      </w:r>
    </w:p>
    <w:p>
      <w:pPr>
        <w:pStyle w:val="TextBodyIndent"/>
        <w:ind w:left="0" w:right="542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технологической схемы предоставления муниципальной услуги «Подготовка и выдача разрешения на ввод объекта в эксплуатацию»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Хрещатовского сельского поселения Калачеевского муниципального района Воронежской области в филиале АУ «МФЦ» </w:t>
      </w:r>
    </w:p>
    <w:p>
      <w:pPr>
        <w:pStyle w:val="TextBodyIndent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Утвердить технологическую схему предоставления муниципальной услуги «Подготовка и выдача разрешения на ввод объекта в эксплуатацию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TextBodyIndent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Опубликовать технологическую схему предоставления муниципальной услуги «Подготовка и выдача разрешения на ввод объекта в эксплуатацию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на официальном сайте администрации Хрещатовского сельского поселения Калачеевского муниципального района в сети Интернет в разделе «Муниципальные услуги».</w:t>
      </w:r>
    </w:p>
    <w:p>
      <w:pPr>
        <w:pStyle w:val="TextBody"/>
        <w:rPr>
          <w:rFonts w:eastAsia="Calibri"/>
          <w:b/>
          <w:b/>
        </w:rPr>
      </w:pPr>
      <w:r>
        <w:rPr>
          <w:lang w:val="ru-RU"/>
        </w:rPr>
        <w:t xml:space="preserve">     </w:t>
      </w:r>
      <w:r>
        <w:rPr/>
        <w:t>3.Контроль за исполнением настоящего распоряжения оставляю за собой.</w:t>
      </w:r>
    </w:p>
    <w:p>
      <w:pPr>
        <w:pStyle w:val="TextBody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TextBody"/>
        <w:rPr>
          <w:rFonts w:eastAsia="Arial"/>
          <w:lang w:val="ru-RU"/>
        </w:rPr>
      </w:pPr>
      <w:r>
        <w:rPr>
          <w:rFonts w:eastAsia="Arial"/>
          <w:lang w:val="ru-RU"/>
        </w:rPr>
        <w:t>Глава Хрещатовского   сельского поселения                                        Н.И.Шулекин</w:t>
      </w:r>
    </w:p>
    <w:p>
      <w:pPr>
        <w:pStyle w:val="TextBody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TextBody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TextBody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TextBody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TextBody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ind w:left="5664" w:hanging="0"/>
        <w:rPr/>
      </w:pPr>
      <w:r>
        <w:rPr/>
        <w:t xml:space="preserve">Приложение </w:t>
      </w:r>
    </w:p>
    <w:p>
      <w:pPr>
        <w:pStyle w:val="TextBody"/>
        <w:ind w:left="5664" w:hanging="0"/>
        <w:rPr>
          <w:lang w:val="ru-RU"/>
        </w:rPr>
      </w:pPr>
      <w:r>
        <w:rPr/>
        <w:t xml:space="preserve">к распоряжению администрации </w:t>
      </w:r>
      <w:r>
        <w:rPr>
          <w:lang w:val="ru-RU"/>
        </w:rPr>
        <w:t>Хрещатовского</w:t>
      </w:r>
      <w:r>
        <w:rPr/>
        <w:t xml:space="preserve"> сельского поселения от </w:t>
      </w:r>
      <w:r>
        <w:rPr>
          <w:lang w:val="ru-RU"/>
        </w:rPr>
        <w:t>21</w:t>
      </w:r>
      <w:r>
        <w:rPr/>
        <w:t>.11.2016 г.</w:t>
      </w:r>
      <w:r>
        <w:rPr>
          <w:lang w:val="ru-RU"/>
        </w:rPr>
        <w:t xml:space="preserve"> № 35</w:t>
      </w:r>
    </w:p>
    <w:p>
      <w:pPr>
        <w:pStyle w:val="Normal"/>
        <w:spacing w:lineRule="auto" w:line="240" w:before="0" w:after="0"/>
        <w:ind w:left="495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ЕДОСТАВЛЕНИЯ МУНИЦИПАЛЬНОЙ УСЛУГИ «ПОДГОТОВКА И ВЫДАЧА РАЗРЕШЕНИЙ НА ВВОД ОБЪЕКТА В ЭКСПЛУАТАЦИЮ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1. «Общие сведения о муниципальной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Хрещатовского сельского поселения Калачеевского муниципального района Воронежской облас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ФЦ – в части приема и (или) выдачи документов на предоставле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01000100004612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выдача разрешений на ввод объекта в эксплуа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выдача разрешений на ввод объекта в эксплуа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Хрещатовского поселения Калачеевского муниципального района Воронежской области от 25.02.2016 г. № 16 «Об утверждении административного регламента по предоставлению муниципальной услуги «Подготовка и выдача разрешений на ввод объекта в эксплуатацию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й опр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рга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обращ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госуслу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Раздел 2. «Общие сведения о подуслугах»</w:t>
      </w:r>
    </w:p>
    <w:tbl>
      <w:tblPr>
        <w:tblW w:w="1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09"/>
        <w:gridCol w:w="4158"/>
        <w:gridCol w:w="992"/>
        <w:gridCol w:w="850"/>
        <w:gridCol w:w="826"/>
        <w:gridCol w:w="25"/>
        <w:gridCol w:w="801"/>
        <w:gridCol w:w="130"/>
        <w:gridCol w:w="697"/>
        <w:gridCol w:w="1463"/>
        <w:gridCol w:w="1440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по месту обращения)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 для взимания платы (государственной пошлины)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4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выдача разрешений на ввод объекта в эксплуатац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ендарных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ендарных дн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явление подано лицом, не уполномоченным совершать такого рода действ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тсутствие документов, необходимых для предоставления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соответствие объекта капитального строительства требованиям, установленным в разрешении на строительств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соответствие параметров построенного, реконструированного объекта капитального строительства проектной документации (данное основание не применяется в отношении объектов индивидуального жилищного строительств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выполнение заявителем требований, предусмотренных частью 18 статьи 51 Градостроительного кодекса РФ, о безвозмездной передаче в орган местного самоуправления, выдавший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Градостроительного кодекса РФ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электро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электро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Раздел 3. «Сведения о заявителях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75"/>
        <w:gridCol w:w="1848"/>
        <w:gridCol w:w="1848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выдача разрешений на ввод объекта в эксплуа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данному виду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быть действительным на срок обр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 предоставлением услуг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чу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данному виду доку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имени юридических лиц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усмотренных законом случаях от имени юридического лица могут действовать его участн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чу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имени заявителя</w:t>
            </w:r>
          </w:p>
        </w:tc>
      </w:tr>
    </w:tbl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32"/>
        <w:gridCol w:w="2126"/>
        <w:gridCol w:w="1276"/>
        <w:gridCol w:w="2268"/>
        <w:gridCol w:w="2835"/>
        <w:gridCol w:w="1529"/>
        <w:gridCol w:w="19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ов, которые представляет заявитель для получение под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выдача разрешений на ввод объекта в эксплуатацию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е по форме указанной в при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указанные в заявлении подтверждаются подписью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вшего заявление, с указанием даты подачи заяв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(прил.№ 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устанавливающие документы на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устанавливающие документы на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ли копия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ются в случае, если необходимые документы и сведения о правах на земельный участок отсутствуют в Едином государственном реестре прав на недвижимое имущество и сделок с н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 приём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 приёмки объекта капитального 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ли копия заверенная в установленном порядк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в случае осуществления строительства, реконструкции на основании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соответствие построенного, реконструированного объекта капитального строительства проектн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соответствие построенного, реконструированного объекта капитального строительства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ли копия заверенная в установленном порядк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должен быть подписан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подтверждающий соответствие построенного, реконструированного объекта капитального строительства требованиям технических регла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подтверждающий соответствие построенного, реконструированного объекта капитального строительства требованиям технических реглам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ли копия заверенная в установленном порядк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должен быть подписан лицом, осуществляющим строитель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подтверждающие соответствие построенного, реконструированного объекта капитального строительства техническим услови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подтверждающие соответствие построенного, реконструированного объекта капитального строительства техническим услов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ли копия заверенная в установленном порядк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при их налич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 должен быть подписан представителями организаций, осуществляющих эксплуатацию сетей инженерно-технического обеспечени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ли копия заверенная в установленном порядк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хема подписывается лицом, осуществляющим строительство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Ф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Ф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ли копия заверенная в установленном поряд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й 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ли копия заверенная в установленном поряд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ли копия заверенная в установленном поряд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явители (представители заявителя) при подаче заявления вправе приложить к нему вышеуказанны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ли копия заверенная в установленном поряд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явители (представители заявителя) при подаче заявления вправе приложить к нему вышеуказанны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7"/>
        <w:gridCol w:w="1701"/>
        <w:gridCol w:w="1701"/>
        <w:gridCol w:w="1238"/>
        <w:gridCol w:w="1738"/>
        <w:gridCol w:w="1738"/>
        <w:gridCol w:w="17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состав запрашиваемых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направляющего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в адрес которого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выдача разрешений на ввод объекта в эксплуатац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прав на недвижимое имущество и сделок с ним о зарегистрированных правах на объект недвижимости, кадастровый паспорт на 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кадастровый ном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лощад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наименование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ведения о собствен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рещатовского сельского поселения Калачеев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 г.Кал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органа государственного строительного надзора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рещатовского сельского поселения Калачеев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спекция государственного архитектурно-строительного надзора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ки выполненных работ по сохранению объекта культурного наслед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ки выполненных работ по сохранению объекта культурного насл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рещатовского сельского поселения Калачеев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орган охраны объектов культурного наследия или орган охраны объектов культурного наследия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Раздел 6. «Результат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30"/>
        <w:gridCol w:w="2051"/>
        <w:gridCol w:w="2793"/>
        <w:gridCol w:w="2022"/>
        <w:gridCol w:w="2022"/>
        <w:gridCol w:w="1375"/>
        <w:gridCol w:w="874"/>
        <w:gridCol w:w="87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/документы, являющиеся результатом «подуслуги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е к документу/документам, являющимся результатом «подуслуги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выдача разрешений на ввод объекта в эксплуатацию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ввод объекта в эксплуатаци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электро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аз в предоставлении муниципальной услуг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электро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7. «Технологические процессы предоставл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4960"/>
        <w:gridCol w:w="1134"/>
        <w:gridCol w:w="1843"/>
        <w:gridCol w:w="1844"/>
        <w:gridCol w:w="163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выдача разрешений на ввод объекта в эксплуатаци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м для начала административной процедуры является личное обращение заявителя или его уполномоченного представителя в администрацию, в МФЦ с заявлением либо поступление заявления в адрес администрации, в МФЦ посредством почтового отправления с описью вложения и уведомлением о вручении,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, подлинники документов не направляются.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комплекта документов в электронном виде документы распечатываются на бумажном носителе, и в дальнейшем работа с ними ведется в установленном порядке.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личном обращении заявителя или уполномоченного представителя в администрацию или в МФЦ должностное лицо, уполномоченное на прием документов: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ивает проверку наличия и правильности оформления документов;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яет полномочия заявителя, полномочия представителя заявителя действовать от его имени;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яет соответствие заявления установленным требованиям;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гистрирует заявление с прилагаемым комплектом документов;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ает расписку в получении документов по установленной форме с указанием перечня документов и даты их получ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правлении заявления и документов в форме электронного документа, получение документов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е о получении заявления и документов направляется в 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е о получении заявления и документов направляется заявителю (представителю заявителя) не позднее рабочего дня, следующего за днем поступления заявления в администрацию.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.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оснований, для отказа в предоставлении услуги специалист, ответственный за прием документов,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ом административной процедуры является прием и регистрация заявления и комплекта документов, выдача расписки в получении документов либо возврат документов заявител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рещатовского сельского поселения Калачее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роне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дставленных документов, истребование документов (сведений) в рамках межведомственного взаимодействия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м для начала административной процедуры является поступление зарегистрированного заявления и прилагаемых к нему документов специалисту, уполномоченному на рассмотрение представленных документ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уполномоченный на рассмотрение представленных документов, устанавливает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аличие всех необходимых документов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аличие полномочий заявителя (представителя заявителя) на обращение за предоставлением муниципальной услуг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необходимость направления межведомственного запрос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лучае отсутствия необходимых документов специалист, уполномоченный на рассмотрение представленных документов, запрашивает такие документы путем направления межведомственных запросов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 Управление Федеральной службы государственной регистрации,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в инспекцию государственного строительного надзора Воронежской области на получение заключения органа государственного строительного надзора (в случае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частью 7 статьи 54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адостроительного кодекс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в федеральный орган охраны объектов культурного наследия или орган охраны объектов культурного наследия Воронежской области на получение документов, указанных в подпункте 5) пункта 2.6.2 настоящего административного регламент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ведомственный запрос направляется в срок, не превышающий один рабочий день, следующий за днем поступления специалисту, уполномоченному на рассмотрение представленных документов, заявления и прилагаемых документ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езультатам полученных сведений (документов) специалист, уполномоченный на рассмотрение представленных документов, устанавливает необходимость проведения осмотра объекта капитального строительст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мотр объекта капитального строительства не проводится, в случае, если при строительстве, реконструкции объекта капитального строительства осуществляется государственный строительный надзор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тсутствия необходимости проведения осмотра объекта капитального строительства специалист, уполномоченный на рассмотрение представленных документов, на основании документов представленных заявителем и информации полученной на межведомственные запросы, определяет наличия или отсутствие оснований для отказа в выдаче разрешения на ввод объекта в эксплуатацию.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при строительстве, реконструкции, капитальном ремонте объекта капитального строительства государственный строительный надзор не осуществляется, специалист, уполномоченный на рассмотрение представленных документов проводит осмотр объекта капитального строительст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тогам осмотра объекта капитального строительства и на основании документов представленных заявителем и информации полученной на межведомственные запросы специалист, уполномоченный на рассмотрение представленных документов определяет наличия или отсутствие оснований для отказа в выдаче разрешения на ввод объекта в эксплуатацию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оснований для отказа в предоставлении муниципальной услуги специалист, уполномоченный на рассмотрение представленных документов принимает решение о подготовке отказа в выдаче разрешения на ввод объекта в эксплуатацию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тсутствия оснований для отказа в предоставлении муниципальной услуги специалист, уполномоченный на рассмотрение представленных документов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имает решение о подготовке разрешения на ввод объекта в эксплуатацию по Форме, установленной Приказом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рещатовского сельского поселения Калачеевского муниципального района Вороне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разрешения на ввод объекта в эксплуатацию или решения об отказе в выдаче разрешения на ввод объекта в эксплуатацию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езультатам принятого решения специалист, уполномоченный на подготовку разрешения на ввод объекта в эксплуатацию или решения об отказе в выдаче разрешения на ввод объекта в эксплуатацию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ит разрешение на ввод объекта в эксплуатацию или решение об отказе в выдаче разрешения на ввод объекта в эксплуатацию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дготовленные разрешение на ввод объекта в эксплуатацию или решение об отказе в выдаче разрешения на ввод объекта в эксплуатацию на подписание заместителю главы администрации осуществляющему курирование отделом архитектуры и градостроительст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вает регистрацию разрешения на ввод объекта в эксплуатацию или решения об отказе в выдаче разрешения на ввод объекта в эксплуат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рещатовского сельского поселения Калачеевского муниципального района Вороне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выдача) заявителю разрешения на ввод объекта в эксплуатацию или решения об отказе в выдаче разрешения на ввод объекта в эксплуатацию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 (представитель заявителя) информируется о принятом решении.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ввод объекта в эксплуатацию (за исключением линейного объекта) выдается застройщику в случае, если в орган предоставляющий муниципальную услугу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на ввод объекта в эксплуатацию или решение об отказе в выдаче разрешения на ввод объекта в эксплуатацию могут быть выданы заявителю лично (или уполномоченному им надлежащим образом представителю) в виде бумажного документа, непосредственно при личном обращении, либо направляются заявителю в виде бумажного документа, посредством почтового отправления, либо в вид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(функций) или Портала государственных и муниципальных услуг Воронеж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раб.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рещатовского сельского поселения Калачеевского муниципального района Вороне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ча заявителем (представителем заявителя) заявления и иных документов, необходимых для предоставления муниципальной услуги, и прием таких заявлений и документов в электронной форм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 (представитель заявителя) в целях получения муниципальной услуги может подать заявление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(функций) или Портала государственных и муниципальных услуг Воронежской области.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в форме электронного документа подписывается заявителем от имени физического лица с использование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стой электронной подпис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в форме электронного документа от имени юридического лица заверяется электронной подпись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ца, действующего от имени юридического лица без довер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заявлению в форме электронного документа прилагается копия документа, удостоверяющего личность представителя заявителя, если заявление представляется представителем заявителя в виде электронного образа такого документ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редставления заявления в форме электронного документа представителем заявителя, действующим на основании доверенности, к заявлению в форме электронного документа также прилагается доверенность в виде электронного образа такого документ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 (представитель заявителя) вправе получить сведения о ходе предоставления муниципальной услуги в электронной форме с использованием информационно-телекоммуникационных сетей общего пользования, в том числе Единого портала государственных и муниципальных услуг (функций) или Портала государственных и муниципальных услуг Воронежской об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 (представитель заявителя)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(функций) или Портала государственных и муниципальных услуг Воронеж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5"/>
        <w:gridCol w:w="1857"/>
        <w:gridCol w:w="1992"/>
        <w:gridCol w:w="2188"/>
        <w:gridCol w:w="2106"/>
        <w:gridCol w:w="243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 на прием в орган, МФЦ для подачи запроса в предоставлении «подуслуг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формирования запроса о предоставлении «подуслуг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выдача разрешений на ввод объекта в эксплуатацию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официальный сайт администр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телефон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ющего услуг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Заявление в форме электронного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исывается заявителем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стой электронной подпис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требуется предоставление заявителем документов на бумажном носител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запроса о предоставлении «подуслуги» осуществляется в системе электронных форм ввода в составе информационной системы «Портал государственных и муниципальных услуг Воронежской области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 к разделу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администрацию Хрещатовского сельского поселения Калачеевского муниципального района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 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кого: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застройщика, ИНН, почтовый и юридический адреса, Ф.И.О руководителя, телефон)</w:t>
      </w:r>
    </w:p>
    <w:p>
      <w:pPr>
        <w:pStyle w:val="ConsPlusNonformat"/>
        <w:ind w:left="411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ыдаче разрешения на ввод в эксплуатацию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шу выдать разрешение на ввод в эксплуатацию объекта капитального строительст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ъекта капитального строительства в соответствии с разрешением на строительство, название этапа, в случае ввода в эксплуатацию этапа строительства, реконструкци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земельном участке по адресу: 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ый адрес с указанием субъекта РФ,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айона, городского округа, поселения), населенного пункта и т.д.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оительство осуществлялось на основании разрешения на строительств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от "___" ____________ 20___ года N ____________________, срок действия до "___" ____________ 20___ го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выданного,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ние уполномоченного органа, выдавшего разрешение на строительство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оустанавливающие документы на земельный участок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дата выдачи, номер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олнительно информирую, что: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финансирование строительства заказчиком (застройщиком) осуществлялос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сточник финансирования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) работы были произведены подрядным (хозяйственным) способом в соответствии с договором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 ____________________ от "___" ____________ 20___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ние организации с указанием ее формы собственност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о выполнения строительно-монтажных работ закреплен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 и уполномоченной организации, его выдавшей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 ____________________ от "___" ____________ 20___ года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производителем работ приказом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 ____________________ от "___" ____________ 20___ го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назначен 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Ф.И.О.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ющий высшее, среднее (ненужное зачеркнуть) профессиональное образование и стаж работы в строительстве ____ лет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строительный контроль в соответствии с договором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 ____________________ от "___" ____________ 20___ года осуществлялс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ние организации, ИНН, юридический и почтовый адреса, должность, Ф.И.О. руководителя, номер телефона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ункции заказчика (застройщика) выполняе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ние организации, наименование документа и организации, его выдавшей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 ____________________ от "___" ____________ 20___ года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показатели объекта (состав этапа работ, в случае выдачи разрешения ввод в эксплуатацию этап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лощадь земельного участка, площадь объекта, строительный объем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структивные и объемно-планировочные решения, сведения о сетях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женерно-технического обеспечения и др.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язуюсь обо всех изменениях, связанных с приведенными в настоящем заявлении сведениями, сообщать 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, выдавшего разрешение на строительство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азчик (застройщик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</w:t>
        <w:tab/>
        <w:tab/>
        <w:t xml:space="preserve"> _____________ </w:t>
        <w:tab/>
        <w:tab/>
        <w:t>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должность) </w:t>
        <w:tab/>
        <w:tab/>
        <w:tab/>
        <w:tab/>
        <w:tab/>
        <w:t xml:space="preserve">(подпись) </w:t>
        <w:tab/>
        <w:tab/>
        <w:tab/>
        <w:tab/>
        <w:t>(Ф.И.О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ы принял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</w:t>
        <w:tab/>
        <w:tab/>
        <w:t xml:space="preserve"> _____________</w:t>
        <w:tab/>
        <w:tab/>
        <w:t>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должность) </w:t>
        <w:tab/>
        <w:tab/>
        <w:tab/>
        <w:tab/>
        <w:tab/>
        <w:t>(подпись)</w:t>
        <w:tab/>
        <w:tab/>
        <w:tab/>
        <w:tab/>
        <w:t xml:space="preserve"> (Ф.И.О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приема заявления и документов "___" ____________ 20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60"/>
      <w:sz w:val="40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15585C302F2DDC694F2222C4387F850B537BBC40C8F02878821AB92430D09ECF12B1B52827p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06:00Z</dcterms:created>
  <dc:creator>Потемкина</dc:creator>
  <dc:description/>
  <cp:keywords/>
  <dc:language>en-US</dc:language>
  <cp:lastModifiedBy>Admin</cp:lastModifiedBy>
  <cp:lastPrinted>2016-11-21T09:00:00Z</cp:lastPrinted>
  <dcterms:modified xsi:type="dcterms:W3CDTF">2016-11-28T11:50:00Z</dcterms:modified>
  <cp:revision>6</cp:revision>
  <dc:subject/>
  <dc:title/>
</cp:coreProperties>
</file>