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 Хрещатовского сельского поселения Калачеевского муниципального района № 1 от 04.04.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«04»  апреля   2019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                                                15-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Хрещат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т заседание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Хрещатовского сельского поселения  Калачеевского муниципального района Воронежской области, председатель комиссии по соблюдению требований к служебному поведению муниципальных служащих и урегулированию конфликта интересов администрации  Хрещатов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5 члено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арты коррупционных рисков в администрации Хрещатовского сельского поселения Калачеевского муниципального района на 2019 г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туализации Перечня должностей муниципальной служб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письмом Минтруда России от 25.12.2014 № 18-0/10/В-8980 «О проведении федеральными государственными органами оценки коррупционных рисков» (вместе с «Методическими рекомендациями по проведению оценки коррупционных рисков, возникающих при реализации функций»)» требуется утверждение Карты коррупционных рисков администрации Хрещатовского сельского поселения Калачеевского муниципального района на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арту коррупционных рисков администрации  Хрещатовского сельского поселения Калачеевского муниципального района 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м администрации Хрещатовского сельского поселения Калачеевского муниципального района от 31.10.2018 г. № 58 утвержден Перечень должностей муниципальной служб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. В данный перечень включены все должности муниципальной службы, утверждённые в администрации Хрещатовского сельского поселения Калачеевского муниципального района, т.е. все работники замещающие должности муниципальной службы в администрации Хрещатовского сельского поселения Калачеевского муниципального района обязаны предоставлять сведения о доходах. Предлагаю  оценить актуальность указанного Перечня в части включения должностей муниципальной службы, утвержденных в администрации Хрещатовского сельского поселения Калачеевского муниципального района, и в  целях  осуществления мер по противодействию коррупции принять решение о необходимости корректировки списка должностей  муниципальной службы администрации поселения, включенных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еречень должностей муниципальной службы в администрации  Хрещатовского сельского поселения Калачеевского муниципальн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полным и необходимости внесения корректировок в указанный Перечень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User</dc:creator>
  <dc:description/>
  <cp:keywords/>
  <dc:language>en-US</dc:language>
  <cp:lastModifiedBy>Admin</cp:lastModifiedBy>
  <cp:lastPrinted>2019-07-24T13:33:00Z</cp:lastPrinted>
  <dcterms:modified xsi:type="dcterms:W3CDTF">2019-10-01T12:39:00Z</dcterms:modified>
  <cp:revision>11</cp:revision>
  <dc:subject/>
  <dc:title>П Р О Т О К О Л    № 1</dc:title>
</cp:coreProperties>
</file>