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ис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 Хрещатовского сельского поселения Калачеевского муниципального района и урегулированию конфликта интересов № 1 от 09.06.2018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т заседание  </w:t>
      </w:r>
      <w:r>
        <w:rPr>
          <w:rFonts w:cs="Times New Roman" w:ascii="Times New Roman" w:hAnsi="Times New Roman"/>
          <w:sz w:val="24"/>
          <w:szCs w:val="24"/>
        </w:rPr>
        <w:t>– глава Хрещатовского сельского поселения  Калачеевского муниципального района Воронежской области, председатель комиссии по соблюдению требований к служебному поведению муниципальных служащих и урегулированию конфликта интересов администрации  Хрещатов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5 членов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ind w:firstLine="708"/>
        <w:jc w:val="both"/>
        <w:rPr/>
      </w:pPr>
      <w:r>
        <w:rPr/>
        <w:t>1. А</w:t>
      </w:r>
      <w:r>
        <w:rPr>
          <w:rFonts w:eastAsia="Calibri"/>
          <w:lang w:eastAsia="en-US"/>
        </w:rPr>
        <w:t xml:space="preserve">нализ справок о доходах, расходах, имуществе и обязательствах имущественного характера муниципальных служащих администрации Хрещатовского сельского поселения Калачеевского муниципального района и членов их семей за 2017 г. (далее – справки о доходах), проверка соответствия справок о доходах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, утвержденной </w:t>
      </w:r>
      <w:r>
        <w:rPr/>
        <w:t>Указом Президента Российской Федерации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му вопросу заслушали , секретаря комиссии, которая сообщила следующе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действующим законодательством муниципальные служащие, включенные в соответствующий перечень должностей, и руководители муниципальных казенных учреждений обязаны предоставлять сведения о 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(далее – сведения о доходах, расходах). Данные сведения необходимо предоставлять до 30 апреля года, следующего за истекшим отчетным период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служащими администрации Хрещатовского сельского поселения Калачеевского муниципального района сведения о доходах, расходах были предоставлены своевремен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ей был проведен сравнительный анализ  поданных муниципальными служащими сведений о доходах, расходах, имуществе и обязательствах имущественного характера со сведениями, поданными муниципальными служащими в прошлом году. По результатам проведенного анализа фактов предоставления неполных или недостоверных сведений о доходах, имуществе и обязательствах имущественного характера  не выявлено.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не предоставления служащими сведений о доходах, расходах, об имуществе и обязательствах имущественного характера, а также о доходах, расходах, об имуществе и обязательствах имущественного характера своих супруги (супруга) и несовершеннолетних детей своих  не бы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ешила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нять информацию секретаря комиссии  к сведению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User</dc:creator>
  <dc:description/>
  <cp:keywords/>
  <dc:language>en-US</dc:language>
  <cp:lastModifiedBy>Admin</cp:lastModifiedBy>
  <dcterms:modified xsi:type="dcterms:W3CDTF">2019-10-01T12:59:00Z</dcterms:modified>
  <cp:revision>9</cp:revision>
  <dc:subject/>
  <dc:title>П Р О Т О К О Л    № 1</dc:title>
</cp:coreProperties>
</file>