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ХРЕЩАТ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3 декабря 2022 года № 101</w:t>
      </w:r>
    </w:p>
    <w:p>
      <w:pPr>
        <w:pStyle w:val="Normal"/>
        <w:ind w:left="708" w:firstLine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Хрещатое</w:t>
      </w:r>
    </w:p>
    <w:p>
      <w:pPr>
        <w:pStyle w:val="Normal"/>
        <w:ind w:left="708" w:firstLine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9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постановление администрации Хрещатовского сельского поселения от 08.10.2018 г. № 44 «Об утверждении перечня муниципальных услуг, предоставляемых администрацией Хрещатовского сельского поселения Калачеевского муниципального района»( в ред. от 20.05.2020 г. № 26)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вязи с технической ошибкой, при подготовке нормативно-правового акта постановления администрации Хрещатовского сельского поселения от 08.10.2018 г. № 44 «Об утверждении перечня муниципальных услуг, предоставляемых администрацией Хрещатовского сельского поселения Калачеевского муниципального района»( в ред. от 20.05.2020 г. № 26) администрация Хрещатовского сельского поселения Калачеевского муниципального района Воронежской области постановляет:</w:t>
      </w:r>
    </w:p>
    <w:p>
      <w:pPr>
        <w:pStyle w:val="Style19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Хрещатовского сельского поселения Калачеевского муниципального района от 08.10.2018 г. № 44 «Об утверждении перечня муниципальных услуг, предоставляемых администрацией Хрещатовского сельского поселения Калачеевского муниципального района»( в ред. от 20.05.2020 г. № 26)  следующие изменения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42 приложения к постановлению «Перечень муниципальных услуг, предоставляемых Хрещатовским сельским поселением Калачеевского муниципального района Воронежской  области» исключить.</w:t>
        <w:tab/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и на официальном сайте администрации Хрещатовского сельского поселения в сети Интернет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1:00Z</dcterms:created>
  <dc:creator>user</dc:creator>
  <dc:description/>
  <cp:keywords/>
  <dc:language>en-US</dc:language>
  <cp:lastModifiedBy>Admin</cp:lastModifiedBy>
  <cp:lastPrinted>2022-12-22T11:10:00Z</cp:lastPrinted>
  <dcterms:modified xsi:type="dcterms:W3CDTF">2022-12-22T08:11:00Z</dcterms:modified>
  <cp:revision>15</cp:revision>
  <dc:subject/>
  <dc:title>РОССИЙСКАЯ ФЕДЕРАЦИЯ</dc:title>
</cp:coreProperties>
</file>