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ЕЩАТ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 июля 2023 года № 52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 порядке ознакомления пользователей с информацией о деятельности администрации Хрещатовского сельского поселения в занимаемых ей помещениях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ассмотрев правотворческую инициативу прокуратуры Калачеевского района от 10.07.2023 № 2-9-2023 о необходимости принятия модельного правового акта, администрация Хрещатовского сельского поселения постановляе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 порядке ознакомления пользователей информацией с информацией о деятельности администрации Хрещатовского сельского поселени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занимаемых ей помещениях согласно приложению к настоящему постановлению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078"/>
        <w:gridCol w:w="2375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 администрации Хрещатовского сельского поселения Калачеевского муниципального района Воронежской области от 20 июля 2023 г. № 52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порядке ознакомления пользователей с информацией о деятельности администрации Хрещатовского 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занимаемых ей помещениях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ее положение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ее Положение определяет порядок доступа пользователей информацией к информации о деятельности администрации Хрещатовского сельского поселения в занимаемых ей помещениях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В муниципальном образован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Хрещатовского 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телям информацией обеспечивается возможность ознакомления с информацией о деятельности администрации Хрещатовского сельского поселения (далее — Администрация)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знакомление пользователей с информацией о деятельности органов местного самоуправления осуществляется в помещениях, занимаемых Администрацией,</w:t>
      </w:r>
      <w:r>
        <w:rPr>
          <w:rFonts w:cs="Arial" w:ascii="Arial" w:hAnsi="Arial"/>
          <w:sz w:val="24"/>
          <w:szCs w:val="24"/>
        </w:rPr>
        <w:t xml:space="preserve"> уполномоченным руководителем соответствующего органа Администрации (далее – лицо, ответственное за ознакомл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Администрац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знакомление пользователей с информацией о деятельности Администрации в устной форм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знакомление пользователей информацией с документированной информацией о деятельности Администрации, размещенной на официальном сайте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знакомление пользователей информацией с документированной информацией о деятельности Администрации, не размещенной на официальном сайте Администрации. 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ознакомления пользователей информацией с документированной информацией о деятельности Администрации, размещенной на официальном сайте Администр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Ознакомление пользователей информацией с документ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ными на официальном сайте Администрации, осуществляется посредством самостоятельной работы пользователя информацией с использованием личных технических средств (в том числе телефонов), предназначенным для воспроизведения на экране и (или) звукового воспроизведения документов, размещенных на официальном сайте Администрации, а также сохранения копий указанных документов. По просьбе заявителя информация может быть отправлена на его адрес электронной почты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В целях ознакомления пользователей информацией с документами, на официальном сайте Администрации Хрещатовского сельского поселения в информационно телекоммуникационной сети «Интернет» обеспечивается возможность бесплатного поиска и воспроизведения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Доступ пользователей информацией к документам, способами, предусмотренными пунктами 11 и 12 настоящего Положения, осуществляется бесплатно.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рядок ознакомления пользователей информацией с документированной информацией о деятельности Администрации, не размещенной на официальном сайте Администр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не размещенной на официальном сайте Администрации, информацией, которая в соответствии с пунктами 9-10 настоящего Положения не может быть сообщена в устной фор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Администраци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В заявлении указыва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Заявление подается лично заявителем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-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4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 Плата за предоставление информации о деятельности Администраци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9072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к Положению о порядке ознакомления пользователей с информацией о деятельности администрации Хрещатовского сельского поселения в занимаемых ей помещениях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Журнал предоставления пользователям информацией копий документов, содержащих информацию о деятельности Администрации Хрещатовского сельского поселения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1559"/>
        <w:gridCol w:w="1843"/>
        <w:gridCol w:w="2126"/>
        <w:gridCol w:w="1418"/>
        <w:gridCol w:w="1842"/>
        <w:gridCol w:w="1701"/>
        <w:gridCol w:w="1701"/>
        <w:gridCol w:w="993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ступления заявл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0" w:name="_ftnref1"/>
            <w:bookmarkEnd w:id="0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1" w:name="_ftnref2"/>
            <w:bookmarkEnd w:id="1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чина отказ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2" w:name="_ftnref3"/>
            <w:bookmarkEnd w:id="2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3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 доставки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отправки копий запрашиваемых документов по поч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3" w:name="_ftnref4"/>
            <w:bookmarkEnd w:id="3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4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699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9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separate"/>
      </w:r>
      <w:bookmarkStart w:id="4" w:name="_ftn1"/>
      <w:bookmarkEnd w:id="4"/>
      <w:r>
        <w:rPr>
          <w:rStyle w:val="InternetLink"/>
          <w:rFonts w:eastAsia="Times New Roman" w:cs="Arial" w:ascii="Arial" w:hAnsi="Arial"/>
          <w:color w:val="1A8EBD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separate"/>
      </w:r>
      <w:bookmarkStart w:id="5" w:name="_ftn2"/>
      <w:bookmarkEnd w:id="5"/>
      <w:r>
        <w:rPr>
          <w:rStyle w:val="InternetLink"/>
          <w:rFonts w:eastAsia="Times New Roman" w:cs="Arial" w:ascii="Arial" w:hAnsi="Arial"/>
          <w:color w:val="1A8EBD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separate"/>
      </w:r>
      <w:bookmarkStart w:id="6" w:name="_ftn3"/>
      <w:bookmarkEnd w:id="6"/>
      <w:r>
        <w:rPr>
          <w:rStyle w:val="InternetLink"/>
          <w:rFonts w:eastAsia="Times New Roman" w:cs="Arial" w:ascii="Arial" w:hAnsi="Arial"/>
          <w:color w:val="1A8EBD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separate"/>
      </w:r>
      <w:bookmarkStart w:id="7" w:name="_ftn4"/>
      <w:bookmarkEnd w:id="7"/>
      <w:r>
        <w:rPr>
          <w:rStyle w:val="InternetLink"/>
          <w:rFonts w:eastAsia="Times New Roman" w:cs="Arial" w:ascii="Arial" w:hAnsi="Arial"/>
          <w:color w:val="1A8EBD"/>
          <w:sz w:val="24"/>
          <w:szCs w:val="24"/>
          <w:u w:val="single"/>
          <w:lang w:eastAsia="ru-RU"/>
        </w:rPr>
        <w:t>[4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8EB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пункта Знак"/>
    <w:qFormat/>
    <w:rPr>
      <w:rFonts w:ascii="Times New Roman" w:hAnsi="Times New Roman" w:cs="Times New Roman"/>
      <w:sz w:val="22"/>
    </w:rPr>
  </w:style>
  <w:style w:type="character" w:styleId="Style18">
    <w:name w:val="Абзац Знак"/>
    <w:qFormat/>
    <w:rPr>
      <w:rFonts w:ascii="Times New Roman" w:hAnsi="Times New Roman" w:cs="Times New Roman"/>
      <w:sz w:val="28"/>
    </w:rPr>
  </w:style>
  <w:style w:type="character" w:styleId="Style19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Верхний колонтитул Знак"/>
    <w:qFormat/>
    <w:rPr>
      <w:rFonts w:ascii="Calibri" w:hAnsi="Calibri" w:cs="Times New Roman"/>
    </w:rPr>
  </w:style>
  <w:style w:type="character" w:styleId="Style21">
    <w:name w:val="Нижний колонтитул Знак"/>
    <w:qFormat/>
    <w:rPr>
      <w:rFonts w:ascii="Calibri" w:hAnsi="Calibri" w:cs="Times New Roman"/>
    </w:rPr>
  </w:style>
  <w:style w:type="character" w:styleId="Style22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1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4:00Z</dcterms:created>
  <dc:creator>Oksana</dc:creator>
  <dc:description/>
  <cp:keywords/>
  <dc:language>en-US</dc:language>
  <cp:lastModifiedBy>Admin</cp:lastModifiedBy>
  <cp:lastPrinted>2023-07-17T14:33:00Z</cp:lastPrinted>
  <dcterms:modified xsi:type="dcterms:W3CDTF">2023-07-24T13:28:00Z</dcterms:modified>
  <cp:revision>72</cp:revision>
  <dc:subject/>
  <dc:title>Администрация Новохоперского муниципального района</dc:title>
</cp:coreProperties>
</file>