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ХРЕЩАТ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Heading7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2 ноября   2023 г.      №8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tbl>
      <w:tblPr>
        <w:tblW w:w="13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010"/>
        <w:gridCol w:w="4574"/>
        <w:gridCol w:w="103"/>
      </w:tblGrid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я в  постановление администрации Хрещатовского сельского поселения от 24.12.2009 г. № 20  « Об утверждении перечня автомобильных дорог общего пользования по Хрещатовскому сельскому поселению»(в ред. от 26.12.2014г №66) 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администрации Хрещатовского сельского поселения Калачеевского муниципального района Воронежской области, в соответствующие действующему законодательству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Хрещатовского сельского поселения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Хрещатовского сельского поселения Калачеевского муниципального района от 24.12.2009 года № 20 « Об утверждении перечня автомобильных дорог общего пользования по Хрещатовскому сельскому поселению»(в ред. от 26.12.2014г №66) следующие  измен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Приложение  к постановлению администрации  Хрещатовского сельского поселения Калачеевского муниципального района изложить в новой  редакции согласно приложению 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Хрещат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Н.И.Шуле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7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87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   администрации</w:t>
      </w:r>
    </w:p>
    <w:p>
      <w:pPr>
        <w:pStyle w:val="Normal"/>
        <w:ind w:firstLine="87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ind w:firstLine="87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23 г. № 8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втомобильных дорог общего пользования местного значения Хрещатов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 их идентификационные номера и показатели транспортно-эксплуатационных характеристик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2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0"/>
        <w:gridCol w:w="2125"/>
        <w:gridCol w:w="1984"/>
        <w:gridCol w:w="1134"/>
        <w:gridCol w:w="1152"/>
        <w:gridCol w:w="974"/>
        <w:gridCol w:w="1187"/>
        <w:gridCol w:w="1099"/>
        <w:gridCol w:w="992"/>
        <w:gridCol w:w="992"/>
        <w:gridCol w:w="993"/>
      </w:tblGrid>
      <w:tr>
        <w:trPr>
          <w:trHeight w:val="13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автомобильной дороги (наименование населенного пункта и улиц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тяженность, всего, км.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ид покрытия автомобильной дороги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исло полос движения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ирина полосы движения,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ирина обочины,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хническая категория дорог</w:t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сфальтов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сыпанн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215868000-ОП МП-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Тих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. Яров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Зап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.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е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партс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Лес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Лес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378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378" w:firstLine="37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78" w:firstLine="37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8" w:firstLine="37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Пру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Лес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Четвер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Четвер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Четвер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. Груш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. Груш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.Груш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. Журавл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3:00Z</dcterms:created>
  <dc:creator>!</dc:creator>
  <dc:description/>
  <cp:keywords/>
  <dc:language>en-US</dc:language>
  <cp:lastModifiedBy>Admin</cp:lastModifiedBy>
  <cp:lastPrinted>2023-11-22T08:19:00Z</cp:lastPrinted>
  <dcterms:modified xsi:type="dcterms:W3CDTF">2023-11-22T12:51:00Z</dcterms:modified>
  <cp:revision>24</cp:revision>
  <dc:subject/>
  <dc:title>                                                   </dc:title>
</cp:coreProperties>
</file>