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2013 года № 7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. Хрещатое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и ту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жаров  в населенных пунктах,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ах сельского хозяйства 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упреждения гибели людей от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е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, администрация </w:t>
      </w:r>
      <w:r>
        <w:rPr/>
        <w:t>Хрещатовского</w:t>
      </w:r>
      <w:r>
        <w:rPr>
          <w:szCs w:val="28"/>
        </w:rPr>
        <w:t xml:space="preserve">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комендовать  руководителям предприятий, организаций, учреждений, независимо от форм собственности расположенных на территории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плекс мероприятий по обеспечению свободного (беспе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(проектировать) стоянки для автотран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Размещать таблички с наименованием улиц и нумерации домов на объектах, выполненные со светоотражающим покрытием (для визуализации в ночное время сут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Провести обследование и ремонт систем энергоснабжения и водоснабжения на территории предприятий, организаций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6 м, или на пахоте на расстоянии 100 м от токов, стогов сена и соломы, хлебных массивов и не менее 50 м от стро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территории населенных пунктов   поселения  организовать и прове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здание в населенных пунктах поселения пожароустойчивых зон (минерализованных полос) для защиты от лесных и ландшафтных пожаров шириной не менее 6  метров путем опаш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Со дня вступления в силу данного постановления, признать утратившим силу постановление администрации Хрещатовского сельского поселения от 11.04.2011 № 10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Н.И.Шуле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9:00Z</dcterms:created>
  <dc:creator>Олег</dc:creator>
  <dc:description/>
  <cp:keywords/>
  <dc:language>en-US</dc:language>
  <cp:lastModifiedBy>Home</cp:lastModifiedBy>
  <cp:lastPrinted>2013-10-31T14:41:00Z</cp:lastPrinted>
  <dcterms:modified xsi:type="dcterms:W3CDTF">2013-11-26T04:35:00Z</dcterms:modified>
  <cp:revision>14</cp:revision>
  <dc:subject/>
  <dc:title> </dc:title>
</cp:coreProperties>
</file>