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рещат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16" июля  2021 г.  №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Хреща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1 полугодие  2021 год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64.2 Бюджетного кодекса Российской Федерации, Положением о бюджетном процессе в Хрещатовском сельском поселении, утвержденным решением Совета народных депутатов Хрещатовского сельского поселения от 25.02.2019 г. № 119( в редакции от 02.08.2019 г. № 130, от 11.12.2020г. №23, от  30.06.2021 г. № 42)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отчет об исполнении бюджета Хрещатовского сельского поселения за 1 полугодие 2021 год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1. доходы в сумме 3 372 825,53 рублей (приложение № 1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2. расходы в сумме 3 052 434,06 рублей (приложение № 2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сточники финансирования дефицита бюджета (приложение № 3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численность работников администрации и МКУ и расходы на их содержание (приложение № 4)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отчет об исполнении бюджета Хрещатовского сельского поселения за 1 полугодие 2021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Хрещат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Хрещатовского сельского поселения                      Н.И. Шулек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«16» июля 2021 г. №35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Хрещатов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 1полугодие  2021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оходы бюджета Хрещатовского сельского поселения на 01.07.2021 года</w:t>
      </w:r>
    </w:p>
    <w:p>
      <w:pPr>
        <w:pStyle w:val="Normal"/>
        <w:tabs>
          <w:tab w:val="clear" w:pos="708"/>
          <w:tab w:val="left" w:pos="3283" w:leader="none"/>
          <w:tab w:val="left" w:pos="3611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551"/>
        <w:gridCol w:w="1418"/>
        <w:gridCol w:w="1276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1 008 0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372 825,5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9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716 345,9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56 083,3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56 083,39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56 083,39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56 083,39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2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3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6 031,5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000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6 031,5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6 031,5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5 03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6 031,5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23 011,0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7 647,09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7 647,0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1030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7 485,32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1030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61,7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8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95 363,9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5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64 211,71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64 211,71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3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48 090,51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3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6 121,2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3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1 152,23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3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1 152,2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4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3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9 490,62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4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661,6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 22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 22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 22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8 0402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 22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14 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14 0602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14 06025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 052 0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1 656 479,61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 052 0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656 479,61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5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275 4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9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96 2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000 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9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96 2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5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79 2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5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79 2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5 2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5 2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5 2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 410 6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335 879,61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86 481,69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86 481,69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516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516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145 6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45 397,92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145 6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45 397,92</w:t>
            </w:r>
          </w:p>
        </w:tc>
      </w:tr>
    </w:tbl>
    <w:p>
      <w:pPr>
        <w:pStyle w:val="Normal"/>
        <w:tabs>
          <w:tab w:val="clear" w:pos="708"/>
          <w:tab w:val="left" w:pos="3283" w:leader="none"/>
          <w:tab w:val="left" w:pos="36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  16  июля  2021 г. №35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Хрещат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за 1  полугодие  2021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Расходы бюджета Хрещатовского сельского поселения на 01.07.2021 года</w:t>
      </w:r>
    </w:p>
    <w:p>
      <w:pPr>
        <w:pStyle w:val="Normal"/>
        <w:tabs>
          <w:tab w:val="clear" w:pos="708"/>
          <w:tab w:val="left" w:pos="3138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ab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7"/>
        <w:gridCol w:w="2746"/>
        <w:gridCol w:w="1495"/>
        <w:gridCol w:w="1276"/>
      </w:tblGrid>
      <w:tr>
        <w:trPr>
          <w:trHeight w:val="2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 535 4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 052 434,06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40 467,29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40 467,2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40 467,2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66 878,4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3 588,8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обеспечение функций государственных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858 3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132 128,3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39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36 469,7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39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36 469,7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34 827,8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/>
            </w:pPr>
            <w:r>
              <w:rPr>
                <w:bCs/>
              </w:rPr>
              <w:t>101 641,8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330 0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70 627,1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330 0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70 627,1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0 168,7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62 992,6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27 465,7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31 0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25 031,4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31 0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25 031,4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3 25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 781,4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5 20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9 657,5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9 657,5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0 458,9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9 198,5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 542,4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 542,4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 542,44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09 03 1 02 205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09 03 1 02 2057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09 03 1 02 2057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14 03 1 02 9144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14 03 1 02 9144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14 03 1 02 9144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9129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230 1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9129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230 1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9129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230 1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s885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730 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s885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730 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s885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730 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, направленные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12 03 1 02 S846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12 03 1 02 S846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12 03 1 02 S846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986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9867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9867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S86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22 020,6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S867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22 020,6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S867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22 020,6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S867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22 020,6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по благоустройству территории(закупка товаров. работ и услуг для государственных (муниц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3 985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4 661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3 9852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4 661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3 9852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4 661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3 9852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4 661,00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осуществление деятельности государственных учреждений. в том числе бюджетных и автономных. казенных (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1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227 956,8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1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23 374,6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1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23 374,6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08 556,8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4 817,8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970 8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04 541,8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970 8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04 541,8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 424,4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33 6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40 428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9 089,4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60 18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0,3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60 18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0,3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0,34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1403 03 1 02 9853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1403 03 1 02 9853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1403 03 1 02 98530 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527 4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20 391,47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Администрации Хрещатов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поселения от   16 июля  2021 г. № 3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Бюджета Хреща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за 1полугодие  2021г.»</w:t>
      </w:r>
    </w:p>
    <w:p>
      <w:pPr>
        <w:pStyle w:val="Normal"/>
        <w:tabs>
          <w:tab w:val="clear" w:pos="708"/>
          <w:tab w:val="left" w:pos="806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97"/>
        <w:gridCol w:w="2617"/>
        <w:gridCol w:w="1559"/>
        <w:gridCol w:w="1559"/>
      </w:tblGrid>
      <w:tr>
        <w:trPr>
          <w:trHeight w:val="276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7 4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320 391,47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</w:tr>
      <w:tr>
        <w:trPr>
          <w:trHeight w:val="4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3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3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7 4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709 391,47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7 4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709 391,47</w:t>
            </w:r>
          </w:p>
        </w:tc>
      </w:tr>
      <w:tr>
        <w:trPr>
          <w:trHeight w:val="2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 397 0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 301 880,87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 397 0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 301 880,87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 397 0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 301 880,87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 397 0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 301 880,87</w:t>
            </w:r>
          </w:p>
        </w:tc>
      </w:tr>
      <w:tr>
        <w:trPr>
          <w:trHeight w:val="4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 397 0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 301 880,87</w:t>
            </w:r>
          </w:p>
        </w:tc>
      </w:tr>
      <w:tr>
        <w:trPr>
          <w:trHeight w:val="2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924 42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592 489,40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924 42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592 489,40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924 42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592 489,40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924 42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592 489,40</w:t>
            </w:r>
          </w:p>
        </w:tc>
      </w:tr>
      <w:tr>
        <w:trPr>
          <w:trHeight w:val="4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924 42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592 489,40</w:t>
            </w:r>
          </w:p>
        </w:tc>
      </w:tr>
    </w:tbl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 к постановлению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Администрации Хрещатов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поселения от   16 июля  2021 г. № 3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Бюджета Хрещатовского сельского поселения</w:t>
      </w:r>
    </w:p>
    <w:p>
      <w:pPr>
        <w:pStyle w:val="Normal"/>
        <w:tabs>
          <w:tab w:val="clear" w:pos="708"/>
          <w:tab w:val="left" w:pos="8069" w:leader="none"/>
        </w:tabs>
        <w:jc w:val="right"/>
        <w:rPr/>
      </w:pPr>
      <w:r>
        <w:rPr/>
        <w:t xml:space="preserve">                                                          </w:t>
      </w:r>
      <w:r>
        <w:rPr/>
        <w:t>за 1полугодие  2021г.»</w:t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/>
      </w:pPr>
      <w:r>
        <w:rPr/>
        <w:tab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 администрации Хрещатов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 штатному расписанию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Фактически (чел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лими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R;Times New Roman"/>
                <w:sz w:val="24"/>
                <w:szCs w:val="24"/>
              </w:rPr>
            </w:pPr>
            <w:r>
              <w:rPr>
                <w:rFonts w:cs="R;Times New Roman" w:ascii="Calibri" w:hAnsi="Calibri"/>
                <w:sz w:val="24"/>
                <w:szCs w:val="24"/>
              </w:rPr>
              <w:t>16572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R;Times New Roman"/>
                <w:sz w:val="24"/>
                <w:szCs w:val="24"/>
              </w:rPr>
            </w:pPr>
            <w:r>
              <w:rPr>
                <w:rFonts w:cs="R;Times New Roman" w:ascii="Calibri" w:hAnsi="Calibri"/>
                <w:sz w:val="24"/>
                <w:szCs w:val="24"/>
              </w:rPr>
              <w:t>701706,3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R;Times New Roman"/>
                <w:sz w:val="24"/>
                <w:szCs w:val="24"/>
              </w:rPr>
            </w:pPr>
            <w:r>
              <w:rPr>
                <w:rFonts w:cs="R;Times New Roman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78,4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6,5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1,3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30,6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8,8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4,6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7,2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МКУ «Хрещатовский КДЦ»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работная плата 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27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23374,6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исления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8:00Z</dcterms:created>
  <dc:creator>Customer</dc:creator>
  <dc:description/>
  <cp:keywords/>
  <dc:language>en-US</dc:language>
  <cp:lastModifiedBy>Admin</cp:lastModifiedBy>
  <cp:lastPrinted>2021-07-12T13:02:00Z</cp:lastPrinted>
  <dcterms:modified xsi:type="dcterms:W3CDTF">2021-09-09T13:28:00Z</dcterms:modified>
  <cp:revision>13</cp:revision>
  <dc:subject/>
  <dc:title>Администрация</dc:title>
</cp:coreProperties>
</file>