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547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ХРЕЩАТОВСКОГО                                        СЕЛЬСКОГО  ПОСЕЛЕНИЯ                                           КАЛАЧЕЕЕВСКОГО </w:t>
        <w:tab/>
        <w:t>МУНИЦИПАЛЬНОГО РАЙОНА                  ВОРОНЕЖСКОЙ ОБЛАСТ</w:t>
      </w:r>
    </w:p>
    <w:p>
      <w:pPr>
        <w:pStyle w:val="Normal"/>
        <w:shd w:fill="FFFFFF" w:val="clear"/>
        <w:tabs>
          <w:tab w:val="clear" w:pos="720"/>
          <w:tab w:val="center" w:pos="5474" w:leader="none"/>
        </w:tabs>
        <w:spacing w:before="547" w:after="0"/>
        <w:rPr>
          <w:rFonts w:ascii="Times New Roman" w:hAnsi="Times New Roman" w:cs="Times New Roman"/>
          <w:b/>
          <w:b/>
          <w:bCs/>
          <w:color w:val="000000"/>
          <w:spacing w:val="5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7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000000"/>
          <w:spacing w:val="57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center" w:pos="5474" w:leader="none"/>
        </w:tabs>
        <w:spacing w:before="547" w:after="0"/>
        <w:rPr>
          <w:rFonts w:ascii="Times New Roman" w:hAnsi="Times New Roman" w:cs="Times New Roman"/>
          <w:b/>
          <w:b/>
          <w:bCs/>
          <w:color w:val="000000"/>
          <w:spacing w:val="57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5 ноября 2013 № 85</w:t>
      </w:r>
    </w:p>
    <w:p>
      <w:pPr>
        <w:pStyle w:val="Normal"/>
        <w:shd w:fill="FFFFFF" w:val="clear"/>
        <w:tabs>
          <w:tab w:val="clear" w:pos="720"/>
          <w:tab w:val="center" w:pos="5474" w:leader="none"/>
        </w:tabs>
        <w:spacing w:before="547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 подготовки и                                                                                               обучения способом защиты                                                                                                                от опасностей, возникающих                                                                                                     при ведении военных действий                                                                                                  или вследствие этих действий</w:t>
      </w:r>
    </w:p>
    <w:p>
      <w:pPr>
        <w:pStyle w:val="Normal"/>
        <w:shd w:fill="FFFFFF" w:val="clear"/>
        <w:tabs>
          <w:tab w:val="clear" w:pos="720"/>
          <w:tab w:val="center" w:pos="5474" w:leader="none"/>
        </w:tabs>
        <w:spacing w:before="547" w:after="0"/>
        <w:ind w:left="-28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о исполнение Федерального  Закона от 6 октября 2003 года № 131-ФЗ, дл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еспечения  качественного обучения населения способом  защиты  от опасностей .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Администрация Хрещатовского сельского поселения</w:t>
      </w:r>
    </w:p>
    <w:p>
      <w:pPr>
        <w:pStyle w:val="Normal"/>
        <w:shd w:fill="FFFFFF" w:val="clear"/>
        <w:spacing w:before="278" w:after="0"/>
        <w:ind w:left="2870" w:hanging="0"/>
        <w:jc w:val="both"/>
        <w:rPr>
          <w:rFonts w:ascii="Times New Roman" w:hAnsi="Times New Roman" w:cs="Times New Roman"/>
          <w:b/>
          <w:b/>
          <w:color w:val="000000"/>
          <w:spacing w:val="4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74" w:before="278" w:after="0"/>
        <w:ind w:righ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1. Организовать обучение населения способам -защиты от чрезвычайных ситуаций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пасностей, возникающих при ведении военных действий в соответствии с планом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и программой обучения.</w:t>
      </w:r>
    </w:p>
    <w:p>
      <w:pPr>
        <w:pStyle w:val="Normal"/>
        <w:shd w:fill="FFFFFF" w:val="clear"/>
        <w:spacing w:lineRule="exact" w:line="278"/>
        <w:ind w:left="24" w:right="922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тветственным за организацию обучения назначить: главу администраци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Хрещатовского сельского поселения  Шулекина Н.И.</w:t>
      </w:r>
    </w:p>
    <w:p>
      <w:pPr>
        <w:pStyle w:val="Normal"/>
        <w:shd w:fill="FFFFFF" w:val="clear"/>
        <w:spacing w:lineRule="exact" w:line="274" w:before="274" w:after="0"/>
        <w:ind w:left="130" w:right="461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Сформировать учебные группы из числа неработающего населения в количестве: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 тридцать человек.</w:t>
      </w:r>
    </w:p>
    <w:p>
      <w:pPr>
        <w:pStyle w:val="Normal"/>
        <w:shd w:fill="FFFFFF" w:val="clear"/>
        <w:spacing w:lineRule="exact" w:line="269" w:before="293" w:after="0"/>
        <w:ind w:left="182"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3. Ответственному за организацию –  Шулекину  Н.И. осуществить подбор преподавател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муниципальных курсов ГО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плату  преподавателям осуществить из местного бюджета.</w:t>
      </w:r>
    </w:p>
    <w:p>
      <w:pPr>
        <w:pStyle w:val="Normal"/>
        <w:shd w:fill="FFFFFF" w:val="clear"/>
        <w:spacing w:lineRule="exact" w:line="274" w:before="269" w:after="0"/>
        <w:ind w:left="240" w:right="461" w:hanging="21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4. Создать учебно-консультационный пункт по гражданской обороне в здании ДК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с. Хрещато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2186305</wp:posOffset>
                </wp:positionH>
                <wp:positionV relativeFrom="paragraph">
                  <wp:posOffset>1289050</wp:posOffset>
                </wp:positionV>
                <wp:extent cx="515112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6.Проведение занятий планировать один раз в месяц по 1 часу в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соответствие 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программой обучения в УПК Хрещатовского сель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посе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ind w:left="1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6. Контроль за организацией обучения оставляю за собой.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ind w:left="1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55.7pt;mso-wrap-distance-left:1.9pt;mso-wrap-distance-right:1.9pt;mso-wrap-distance-top:2.9pt;mso-wrap-distance-bottom:2.9pt;margin-top:101.5pt;mso-position-vertical-relative:text;margin-left:1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8"/>
                          <w:szCs w:val="28"/>
                        </w:rPr>
                        <w:t xml:space="preserve">6.Проведение занятий планировать один раз в месяц по 1 часу в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8"/>
                          <w:szCs w:val="28"/>
                        </w:rPr>
                        <w:t xml:space="preserve">соответствие с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8"/>
                          <w:szCs w:val="28"/>
                        </w:rPr>
                        <w:t>программой обучения в УПК Хрещатовского сель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8"/>
                          <w:szCs w:val="28"/>
                        </w:rPr>
                        <w:t>поселения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4" w:after="0"/>
                        <w:ind w:left="1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8"/>
                          <w:szCs w:val="28"/>
                        </w:rPr>
                        <w:t>6. Контроль за организацией обучения оставляю за собой.</w:t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before="274" w:after="0"/>
                        <w:ind w:left="1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69" w:after="0"/>
        <w:ind w:left="240" w:right="461" w:hanging="216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5.Со дня вступления данного  постановления, признать утратившим силу постановление Хрещатовского сельского поселения от 11 ноября 2011 года  №13</w:t>
      </w:r>
    </w:p>
    <w:p>
      <w:pPr>
        <w:pStyle w:val="Normal"/>
        <w:shd w:fill="FFFFFF" w:val="clear"/>
        <w:spacing w:before="27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  </w:t>
      </w:r>
    </w:p>
    <w:p>
      <w:pPr>
        <w:pStyle w:val="Normal"/>
        <w:shd w:fill="FFFFFF" w:val="clear"/>
        <w:spacing w:before="27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Н.И.Шулекин</w:t>
      </w:r>
    </w:p>
    <w:p>
      <w:pPr>
        <w:pStyle w:val="Normal"/>
        <w:shd w:fill="FFFFFF" w:val="clear"/>
        <w:spacing w:before="278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37465</wp:posOffset>
                </wp:positionV>
                <wp:extent cx="14605" cy="5733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1.45pt;mso-wrap-distance-left:1.9pt;mso-wrap-distance-right:1.9pt;mso-wrap-distance-top:2.9pt;mso-wrap-distance-bottom:2.9pt;margin-top:2.95pt;mso-position-vertical-relative:text;margin-left:-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4587" w:h="18490"/>
      <w:pgMar w:left="3402" w:right="2257" w:gutter="0" w:header="0" w:top="170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05:00Z</dcterms:created>
  <dc:creator>user</dc:creator>
  <dc:description/>
  <cp:keywords/>
  <dc:language>en-US</dc:language>
  <cp:lastModifiedBy>Home</cp:lastModifiedBy>
  <cp:lastPrinted>2013-11-27T07:38:00Z</cp:lastPrinted>
  <dcterms:modified xsi:type="dcterms:W3CDTF">2013-11-27T05:35:00Z</dcterms:modified>
  <cp:revision>291</cp:revision>
  <dc:subject/>
  <dc:title>     АДМИНИСТРАЦИЯ ХРЕЩАТОВСКОГО СЕЛЬСКОГО  ПОСЕЛЕНИЯ         </dc:title>
</cp:coreProperties>
</file>