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ХРЕЩА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 2013 года № 7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0"/>
        </w:rPr>
      </w:pPr>
      <w:r>
        <w:rPr>
          <w:sz w:val="20"/>
        </w:rPr>
        <w:t>с. Хрещат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0"/>
        </w:rPr>
      </w:pPr>
      <w:r>
        <w:rPr>
          <w:sz w:val="20"/>
        </w:rPr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О порядке обучения населения способам защиты при чрезвычайных ситуациях</w:t>
      </w:r>
    </w:p>
    <w:p>
      <w:pPr>
        <w:pStyle w:val="Normal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color w:val="000000"/>
          <w:szCs w:val="28"/>
        </w:rPr>
      </w:pPr>
      <w:r>
        <w:rPr>
          <w:color w:val="000000"/>
        </w:rPr>
        <w:t xml:space="preserve">Во исполнение Федерального закона </w:t>
      </w:r>
      <w:r>
        <w:rPr>
          <w:rStyle w:val="Postbody1"/>
          <w:color w:val="000000"/>
          <w:sz w:val="28"/>
          <w:szCs w:val="28"/>
        </w:rPr>
        <w:t>от 06.10.2003 г. № 131-ФЗ «Об общих принципах организации местного самоуправления в Российской Федерации», постановления Правительства РФ от</w:t>
      </w:r>
      <w:r>
        <w:rPr>
          <w:rStyle w:val="Postbody1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04.09.2003 г. № 547 «О подготовке населения в области защиты от чрезвычайных ситуаций природного и техногенного характера», 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в целях организации обучения населения Хрещатовского  сельского поселения способам защиты от чрезвычайных ситуаций природного и техногенного характера администрация Хрещатовского сельского поселения Калачеевского муниципального района Воронежской области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1. Создать учебно-консультационный пункт по гражданской обороне, чрезвычайным ситуациям и пожарной безопасности (далее – УКП) в помещении библиотеки Хрещатовского сельского поселения.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2. Утвердить положение об УКП Хренщатовского сельского поселения (приложения).</w:t>
      </w:r>
    </w:p>
    <w:p>
      <w:pPr>
        <w:pStyle w:val="Normal"/>
        <w:widowControl w:val="false"/>
        <w:ind w:firstLine="686"/>
        <w:jc w:val="both"/>
        <w:rPr>
          <w:color w:val="000000"/>
        </w:rPr>
      </w:pPr>
      <w:r>
        <w:rPr>
          <w:color w:val="000000"/>
        </w:rPr>
        <w:t>3. Назначить нештатным руководителем УКП Хрещатовского сельского поселения заместителя главы администрации Хрещатовского сельского поселения Погорелову В.И.</w:t>
      </w:r>
    </w:p>
    <w:p>
      <w:pPr>
        <w:pStyle w:val="Normal"/>
        <w:widowControl w:val="false"/>
        <w:ind w:firstLine="686"/>
        <w:jc w:val="both"/>
        <w:rPr>
          <w:color w:val="000000"/>
        </w:rPr>
      </w:pPr>
      <w:r>
        <w:rPr>
          <w:color w:val="000000"/>
        </w:rPr>
        <w:t>4. Заместителю главы администрации Хрещатовского сельского поселения Погореловой В.И.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4.1. организовать обучение неработающего населения мерам и способам защиты от чрезвычайных ситуаций природного и техногенного характера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4.2. в срок до 20 января ежегодно формировать учебные группы из числа неработающего населения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4.3. занятия с неработающим населением проводить в учебно-консультационном пункте поселения в третью пятницу каждого месяца с 10.00 до 12.00 часов в соответствии с программой обучения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4.4. о</w:t>
      </w:r>
      <w:r>
        <w:rPr>
          <w:color w:val="000000"/>
          <w:szCs w:val="28"/>
        </w:rPr>
        <w:t>рганизовать обеспечение неработающего населения информацией о возможных чрезвычайных ситуациях (учитывая особенности поселения) и террористических акциях с использованием средств массовой информации, распространением листовок и памяток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5. подготовить перечень необходимой </w:t>
      </w:r>
      <w:r>
        <w:rPr>
          <w:color w:val="000000"/>
        </w:rPr>
        <w:t xml:space="preserve">литературы, учебных пособий, </w:t>
      </w:r>
      <w:r>
        <w:rPr>
          <w:color w:val="000000"/>
          <w:szCs w:val="28"/>
        </w:rPr>
        <w:t xml:space="preserve">оборудования и </w:t>
      </w:r>
      <w:r>
        <w:rPr>
          <w:color w:val="000000"/>
        </w:rPr>
        <w:t xml:space="preserve">технических средств обучения и представить </w:t>
      </w:r>
      <w:r>
        <w:rPr>
          <w:color w:val="000000"/>
          <w:szCs w:val="28"/>
        </w:rPr>
        <w:t>заявку на необходимые финансовые средства в бюджет</w:t>
      </w:r>
      <w:r>
        <w:rPr>
          <w:color w:val="000000"/>
        </w:rPr>
        <w:t xml:space="preserve"> поселения.</w:t>
      </w:r>
    </w:p>
    <w:p>
      <w:pPr>
        <w:pStyle w:val="Normal"/>
        <w:ind w:firstLine="748"/>
        <w:jc w:val="both"/>
        <w:rPr>
          <w:rStyle w:val="Postbody1"/>
          <w:color w:val="000000"/>
        </w:rPr>
      </w:pPr>
      <w:r>
        <w:rPr>
          <w:color w:val="000000"/>
        </w:rPr>
        <w:t xml:space="preserve">5. </w:t>
      </w:r>
      <w:r>
        <w:rPr>
          <w:rStyle w:val="Postbody1"/>
          <w:color w:val="000000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Postbody1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ельского поселения                                                                    Н.И.Шулекин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rStyle w:val="Postbody1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 w:val="false"/>
        <w:ind w:firstLine="6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firstLine="4536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 xml:space="preserve">Хрещатовского сельского поселения 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Калачеевского муниципального района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от   25 ноября  2013 года№  77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FootnoteCharacters"/>
          <w:b/>
          <w:b/>
        </w:rPr>
      </w:pPr>
      <w:r>
        <w:rPr>
          <w:b/>
          <w:color w:val="000000"/>
        </w:rPr>
        <w:t>ПОЛОЖЕНИЕ</w:t>
      </w:r>
      <w:r>
        <w:rPr>
          <w:rStyle w:val="FootnoteCharacters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 учебно-консультационном пункте по гражданской обороне, чрезвычайным ситуациям и пожарной безопас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рещатовского сельского поселения</w:t>
      </w:r>
    </w:p>
    <w:p>
      <w:pPr>
        <w:pStyle w:val="Normal"/>
        <w:ind w:firstLine="7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99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1.1. Учебно</w:t>
        <w:softHyphen/>
        <w:t>консультационный пункт по гражданской обороне, чрезвычайным ситуациям и пожарной безопасности (далее - УКП) Хрещатовского сельского поселения предназначен для обучения населения, не занятого в производстве и сфере обслуживания (далее - неработающее население) правилам поведения и основным способам защиты в чрезвычайных ситуациях мирного и военного времени, правилам пожарной безопасност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УКП создается в соответствии с требованиями постановлений Правительства РФ от 04.09.2003 г. № 547 «О подготовке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1.3. 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spacing w:before="120" w:after="120"/>
        <w:ind w:firstLine="79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 Основные задачи УКП 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сновными задачами УКП по подготовке неработающего насел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softHyphen/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рганизация обучения неработающего населения по месту жительства;</w:t>
      </w:r>
    </w:p>
    <w:p>
      <w:pPr>
        <w:pStyle w:val="Normal"/>
        <w:ind w:left="113" w:right="113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 xml:space="preserve">  привитие практических навыков по действиям в условиях чрезвычайных ситуаций (далее – ЧС); </w:t>
      </w:r>
    </w:p>
    <w:p>
      <w:pPr>
        <w:pStyle w:val="Normal"/>
        <w:ind w:left="113" w:right="113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работка у людей уверенности в надежности средств и способов защиты от ЧС различного характера;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овышение уровня морально</w:t>
        <w:softHyphen/>
        <w:t>психологического состояния населения в условиях угрозы или возникновения ЧС, а также при ликвидации их последствий;</w:t>
      </w:r>
    </w:p>
    <w:p>
      <w:pPr>
        <w:pStyle w:val="Normal"/>
        <w:ind w:left="113" w:right="113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учение населения правилам защиты детей от ЧС и обеспечения их безопасности при выполнении мероприятий гражданской обороны (далее – ГО);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УКП создается постановлением администрации Хрещатовского сельского поселения и осуществляет деятельность на соответствующей территории поселе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УКП должен размещаться в специально отведенном для него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по согласованию с соответствующим руководителем: поселковой библиотеке, комнате здоровья или методическом кабинете ОБЖ, сельском доме культуры и других аналогичных мест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расходов, связанных с работой учебно</w:t>
        <w:softHyphen/>
        <w:t>консультационного пункта, осуществляется за счет местного бюджета.</w:t>
      </w:r>
    </w:p>
    <w:p>
      <w:pPr>
        <w:pStyle w:val="Normal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Организация работ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 состав УКП могут входить руководитель УКП и один </w:t>
        <w:softHyphen/>
        <w:t xml:space="preserve"> два нештатных организатора (консультанта), работающих по совместительству или на общественных началах или преподаватели ОБЖ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епосредственным организатором процесса обучения является глава поселения. Он локальным актом опреде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орядок работы УК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организацию проведения занятий, консультаций, трениров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орядок обеспечения учебной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распределение жителей домов (улиц, кварталов) по учебным групп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другие организационные вопрос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 Обучение населения осуществляется путе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оведения занятий по программе, утвержденной МЧС Ро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распространения и чтения памяток, листовок, пособий, прослушивания радиопередач и просмотра телепрограмм и видеофильмов по тематике ГО и защиты от Ч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участия в учениях и тренировках по ГО, защите от ЧС и пожарной безопас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 Основное внимание при обучении неработающего населения обращается на морально</w:t>
        <w:softHyphen/>
        <w:t>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 Обучение населения осуществляется, по возможности, круглогодично. Наиболее целесообразный срок обучения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 Для проведения занятий обучаемые сводятся в учебные группы, которые создаются из жителей одной улицы (одного дома, квартала). Оптимальным вариантом является группа из 10</w:t>
        <w:softHyphen/>
        <w:t>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, государственной противопожарной служб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 Основными формами занятий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актические занят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лекции, беседы, викторин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уроки вопросов и отве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игры, диску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 1</w:t>
        <w:softHyphen/>
        <w:t>2 часа в день. Кроме того, должна применяться самостоятельная работа по изучению учебно</w:t>
        <w:softHyphen/>
        <w:t>методической литератур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0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их житель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1 Для проведения занятий и консультаций привлекаются инспекторы отдела надзорной деятельности, консультанты из числа активистов гражданской обороны, прошедших подготовку в учебно</w:t>
        <w:softHyphen/>
        <w:t>методическом центре ГОЧС Воронежской области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должностные лица администрации Рамонского муниципального района, специально уполномоченные на решение задач в области ГО и ЧС и учебно</w:t>
        <w:softHyphen/>
        <w:t xml:space="preserve">методического центра ГОЧС Воронежской области. </w:t>
      </w:r>
    </w:p>
    <w:p>
      <w:pPr>
        <w:pStyle w:val="Normal"/>
        <w:spacing w:before="12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4. Оборудование и оснащени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 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</w:t>
        <w:softHyphen/>
        <w:t>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 Учебно</w:t>
        <w:softHyphen/>
        <w:t>материальная база УКП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</w:t>
        <w:softHyphen/>
        <w:t>методическую литературу и дидактические материал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е средств обучения: телевизоры, видеомагнитофон, средства статичной проекции, приемник радиовещ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 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 (диапозитивов), законодательные и нормативные акты (выписки), подшивки тематических журналов, памятки, рекомендации, учебно</w:t>
        <w:softHyphen/>
        <w:t>методические пособ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 Документы, которые необходимо иметь на учебно</w:t>
        <w:softHyphen/>
        <w:t>консультационном пункт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становление главы поселения о создании УКП на территории  Хрещат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иказ руководителя учреждения, при котором создан УКП, об организации его рабо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ложение об УК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лан работы УКП на год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Распорядок дня работы УК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График дежурств по УКП его сотрудников и других привлекаемых для этого ли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Расписание занятий и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Журналы учета занятий и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писки неработающих жильцов с указанием адреса, телефона и старших учебных групп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Обязанности начальника УКП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 Начальник УКП подчиняется главе поселения, при котором создан УКП. Он отвечает за планирование, организацию и ход учебного процесса, состояние учебно</w:t>
        <w:softHyphen/>
        <w:t>материальной баз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н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в соответствии с расписанием проводить занятия и консульт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оводить инструктаж руководителей занятий и старших груп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вести учет подготовки неработающего насе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составлять годовой отчет о выполнении плана работы УКП и представлять его в орган управления по делам ГО и ЧС рай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следить за содержанием помещений, соблюдением правил пожарной безопас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оддерживать постоянное взаимодействие по вопросам обучения с органом управления по делам ГО и ЧС Калачеевского муниципального района и учебно</w:t>
        <w:softHyphen/>
        <w:t>методическим центром  ГОЧС Воронеж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льского поселения                                                               Н.И.Шулеки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15"/>
      <w:w w:val="100"/>
      <w:position w:val="0"/>
      <w:sz w:val="22"/>
      <w:vertAlign w:val="baseline"/>
      <w:lang w:val="ru-RU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7:00Z</dcterms:created>
  <dc:creator>Олег</dc:creator>
  <dc:description/>
  <cp:keywords/>
  <dc:language>en-US</dc:language>
  <cp:lastModifiedBy>Home</cp:lastModifiedBy>
  <cp:lastPrinted>2013-10-09T10:33:00Z</cp:lastPrinted>
  <dcterms:modified xsi:type="dcterms:W3CDTF">2013-11-25T12:54:00Z</dcterms:modified>
  <cp:revision>7</cp:revision>
  <dc:subject/>
  <dc:title> </dc:title>
</cp:coreProperties>
</file>