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 xml:space="preserve">ХРЕЩАТОВСКОГО СЕЛЬСКОГО ПОСЕЛЕНИЯ </w:t>
        <w:tab/>
        <w:tab/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 2013 года № 7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>с. 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478" w:hanging="0"/>
        <w:jc w:val="both"/>
        <w:rPr>
          <w:b/>
          <w:b/>
          <w:szCs w:val="28"/>
        </w:rPr>
      </w:pPr>
      <w:r>
        <w:rPr>
          <w:b/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9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ложениями Федеральных законов РФ от 12.02.1998              № 28-ФЗ «О гражданской обороне», от 06.10.2003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Хрещатовского сельского поселения об опасностях, возникающих при ведении военных действий или вследствие этих действий администрация Хрещатов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28"/>
        <w:ind w:firstLine="79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уполномоченного на решение задач в области защиты населения и территорий от чрезвычайных ситуаций и гражданской обороны в  администрации Хрещатовского сельского поселения Калачеевского муниципального района Воронежской области – заместителя главы администрации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ветственному за своевременное оповещение в срок до 01 февраля текущего года ежегодно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точнять  список телефонных номеров органов местного управления Хрещатовского сельского поселения, Главного управления МЧС России по Воронежской области, ЕДДС Калачеевского района и спасательных служб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проинформировать жителей Хрещатовского сельского поселения путем размещения информации в общественных местах о радиоканалах, на которых они могут принять сообщение об опасностях, возникающих при ведении военных действий 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проконтролировать наличие радиоточек в Хрещатовском сельском поселении и их работоспособнос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2.4 разработать систему взаимооповещения жителей Хрещатовского сельского поселения и их действия при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 установить колокол громкого боя у здания администрации сельского поселения и ознакомить всех жителей поселения с порядком оповещения посредством колоко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В случае получения сигнала об опасностях, возникающих при ведении военных действий или вследствие этих действий, от ЕДДС Калачеевского 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перезвонить в ЕДДС Калачеевского  муниципального района и уточнить характер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ообщить главе Хрещатовского сельского поселения о  получении сигнала об опасностях, возникающих при ведении военных действий или вследствие этих действий, от ЕДДС калачеевского муниципального района и действовать по его указаниям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rStyle w:val="Postbody1"/>
          <w:sz w:val="28"/>
          <w:szCs w:val="28"/>
        </w:rPr>
        <w:t>4.Со дня вступления в силу данного постановления,</w:t>
      </w:r>
      <w:r>
        <w:rPr>
          <w:rStyle w:val="Postbody1"/>
          <w:szCs w:val="28"/>
        </w:rPr>
        <w:t xml:space="preserve"> </w:t>
      </w:r>
      <w:r>
        <w:rPr>
          <w:szCs w:val="28"/>
        </w:rPr>
        <w:t>признать утратившим силу постановление администрации Хрещатовского сельского поселения от 11.04.2011 №12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ind w:firstLine="720"/>
        <w:jc w:val="both"/>
        <w:rPr/>
      </w:pPr>
      <w:r>
        <w:rPr>
          <w:rStyle w:val="Postbody1"/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                                                                 Н.И.Шуле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9:00Z</dcterms:created>
  <dc:creator>Олег</dc:creator>
  <dc:description/>
  <cp:keywords/>
  <dc:language>en-US</dc:language>
  <cp:lastModifiedBy>Home</cp:lastModifiedBy>
  <cp:lastPrinted>2013-10-03T09:59:00Z</cp:lastPrinted>
  <dcterms:modified xsi:type="dcterms:W3CDTF">2013-11-25T12:25:00Z</dcterms:modified>
  <cp:revision>10</cp:revision>
  <dc:subject/>
  <dc:title> </dc:title>
</cp:coreProperties>
</file>