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ind w:left="720" w:hanging="0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ХРЕЩАТОВСКОГО  СЕЛЬСКОГО ПОСЕЛЕНИЯ                                                                            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 ноября  2013 года № 7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0"/>
        </w:rPr>
      </w:pPr>
      <w:r>
        <w:rPr>
          <w:sz w:val="20"/>
        </w:rPr>
        <w:t>с. Хрещато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478" w:hanging="0"/>
        <w:jc w:val="both"/>
        <w:rPr/>
      </w:pPr>
      <w:r>
        <w:rPr>
          <w:b/>
          <w:szCs w:val="28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 и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Хрещатов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 Шулекина Н.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тветственному за организацию обучения неработающего насел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Хрещатов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нятия с неработающим населением проводить в учебно-консультационном пункте поселения в третью пятницу каждого месяца с 10:00 до  12:00 часов в соответствии с Программой обуче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Cs w:val="28"/>
        </w:rPr>
        <w:t>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К обучению неработающего населения привлекать учреждения культуры, образования, здравоохранения, торговли, отделения связи и сбербанка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Со дня вступления в силу данного постановления признать утратившим силу постановление администрации Хрещатовского сельского поселение от  11.04.2011 313 «О порядке подготовки и обучения населения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Н.И.Шуле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/>
        <w:t>Приложение № 1</w:t>
      </w:r>
    </w:p>
    <w:p>
      <w:pPr>
        <w:pStyle w:val="Normal"/>
        <w:keepNext w:val="true"/>
        <w:keepLines/>
        <w:ind w:firstLine="4395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Хрещатовского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/>
        <w:t>Калачеевского  муниципального района</w:t>
      </w:r>
    </w:p>
    <w:p>
      <w:pPr>
        <w:pStyle w:val="Normal"/>
        <w:keepNext w:val="true"/>
        <w:keepLines/>
        <w:ind w:firstLine="4395"/>
        <w:rPr/>
      </w:pPr>
      <w:r>
        <w:rPr/>
        <w:t>Воронежской области</w:t>
      </w:r>
    </w:p>
    <w:p>
      <w:pPr>
        <w:pStyle w:val="Normal"/>
        <w:keepNext w:val="true"/>
        <w:keepLines/>
        <w:ind w:firstLine="4395"/>
        <w:rPr/>
      </w:pPr>
      <w:r>
        <w:rPr/>
        <w:t>от   25 ноября  2013 год №  73</w:t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 обучению неработающего населения Хрещатовс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пособам защиты от опасностей, возникающих при ведении военных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ействий или вследствие этих действи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3"/>
        <w:gridCol w:w="1951"/>
        <w:gridCol w:w="3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Создание, оснащение и усовершенствование учебно-методической и материальной базы учебно-консультационных пунктов гражданской обороны в поселе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в течение всего периода обу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Уполномоченный на </w:t>
            </w:r>
            <w:r>
              <w:rPr>
                <w:szCs w:val="28"/>
              </w:rPr>
              <w:t>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одбор инструкторов по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еред началом каждого учебного пери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Создание и укомплектование учебных групп из числа неработающего населения,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роживающего на территори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еред началом каждого учебного пери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роведение занятий, учений и тренировок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каждая третья пятница месяца в течение всего периода обу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ланирование и организация учета проведенных занятий по группам (рекомендуемая периодичность проведения занятий не менее одного раза в месяц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еред началом каждого учебного пери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Контроль обучения населения способам защиты от опасностей, возникающих при ведении военных действий или вследствие этих действий в соответствии с Программ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в течение всего периода обу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Глава администрации Хрещатовского сельского поселения, 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Участие в ежегодных районных смотрах – конкурсах «Лучший учебно – консультационный пункт по ГО ЧС посел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Глава администрации Хрещатовского сельского поселения, 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Анализ и подведение итогов обучения, постановка задач на новый 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о окончании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периода обуч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Хрещатовского сельского поселения</w:t>
            </w:r>
          </w:p>
        </w:tc>
      </w:tr>
    </w:tbl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ind w:left="-11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администрации                                   </w:t>
        <w:tab/>
        <w:tab/>
        <w:t>Н.И.Шулекин</w:t>
        <w:tab/>
        <w:tab/>
        <w:t xml:space="preserve">              </w:t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color w:val="000000"/>
        </w:rPr>
        <w:t xml:space="preserve">   </w:t>
      </w:r>
      <w:r>
        <w:rPr/>
        <w:t>Приложение № 2</w:t>
      </w:r>
    </w:p>
    <w:p>
      <w:pPr>
        <w:pStyle w:val="Normal"/>
        <w:keepNext w:val="true"/>
        <w:keepLines/>
        <w:ind w:firstLine="4395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Хрещатовского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/>
        <w:t>Калачеевского муниципального района</w:t>
      </w:r>
    </w:p>
    <w:p>
      <w:pPr>
        <w:pStyle w:val="Normal"/>
        <w:keepNext w:val="true"/>
        <w:keepLines/>
        <w:ind w:firstLine="4395"/>
        <w:rPr/>
      </w:pPr>
      <w:r>
        <w:rPr/>
        <w:t>Воронежской области</w:t>
      </w:r>
    </w:p>
    <w:p>
      <w:pPr>
        <w:pStyle w:val="Normal"/>
        <w:keepNext w:val="true"/>
        <w:keepLines/>
        <w:ind w:firstLine="4395"/>
        <w:rPr/>
      </w:pPr>
      <w:r>
        <w:rPr/>
        <w:t>от   25 ноября  2013 года №  73</w:t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ения неработающего населения Хрещатов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комендуемая тематика и расчет часов учебных занятий</w:t>
      </w:r>
    </w:p>
    <w:p>
      <w:pPr>
        <w:pStyle w:val="Normal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0"/>
        <w:gridCol w:w="2045"/>
        <w:gridCol w:w="1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тем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ид зан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1. Оповещение по сигналам гражданской обороны. Действия  населения по сигналу «Внимание всем!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е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е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ктиче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5. Средства коллективной и индивидуальной защиты на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7. Защита населения путем эвакуации. Порядок проведения эвакуац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8. Выполнение противопожарных мероприятий. Локализация и тушение пожаров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9. Медицинские средства индивидуальной защиты населения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емина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е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е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3 часов</w:t>
            </w:r>
          </w:p>
        </w:tc>
      </w:tr>
    </w:tbl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ind w:left="-11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ab/>
        <w:tab/>
        <w:tab/>
        <w:t xml:space="preserve">                </w:t>
      </w:r>
    </w:p>
    <w:p>
      <w:pPr>
        <w:pStyle w:val="Normal"/>
        <w:ind w:left="-1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а администрации                                                Н.И.Шулекин</w:t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тем занятий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1.</w:t>
      </w:r>
      <w:r>
        <w:rPr>
          <w:b/>
          <w:i/>
          <w:color w:val="000000"/>
          <w:szCs w:val="28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2.</w:t>
      </w:r>
      <w:r>
        <w:rPr>
          <w:b/>
          <w:i/>
          <w:color w:val="000000"/>
          <w:szCs w:val="28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и облучения населения и загрязнения местности при авариях на АЭС и других радиационноопасных объектах. Доза облучения. Единица измерения поглощенной дозы облуч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3.</w:t>
      </w:r>
      <w:r>
        <w:rPr>
          <w:b/>
          <w:i/>
          <w:color w:val="000000"/>
          <w:szCs w:val="28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4.</w:t>
      </w:r>
      <w:r>
        <w:rPr>
          <w:b/>
          <w:i/>
          <w:color w:val="000000"/>
          <w:szCs w:val="28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5.</w:t>
      </w:r>
      <w:r>
        <w:rPr>
          <w:b/>
          <w:i/>
          <w:color w:val="000000"/>
          <w:szCs w:val="28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6.</w:t>
      </w:r>
      <w:r>
        <w:rPr>
          <w:b/>
          <w:i/>
          <w:color w:val="000000"/>
          <w:szCs w:val="28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7.</w:t>
      </w:r>
      <w:r>
        <w:rPr>
          <w:b/>
          <w:i/>
          <w:color w:val="000000"/>
          <w:szCs w:val="28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8.</w:t>
      </w:r>
      <w:r>
        <w:rPr>
          <w:b/>
          <w:bCs/>
          <w:i/>
          <w:szCs w:val="28"/>
        </w:rPr>
        <w:t xml:space="preserve"> Выполнение противопожарных мероприятий. Локализация и тушение пожаров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 xml:space="preserve">Локализация и тушение пожаров. Создание противопожарных полос. 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9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Медицинские средства индивидуальной защиты населения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Cs w:val="28"/>
        </w:rPr>
      </w:pPr>
      <w:r>
        <w:rPr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рганизация хранения и выдачи медицинских средств индивидуальной защиты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0.</w:t>
      </w:r>
      <w:r>
        <w:rPr>
          <w:b/>
          <w:bCs/>
          <w:i/>
          <w:szCs w:val="28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Cs w:val="28"/>
        </w:rPr>
      </w:pPr>
      <w:r>
        <w:rPr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новы ухода за больными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1.</w:t>
      </w:r>
      <w:r>
        <w:rPr>
          <w:b/>
          <w:bCs/>
          <w:i/>
          <w:szCs w:val="28"/>
        </w:rPr>
        <w:t xml:space="preserve"> Особенности защиты детей. Обязанности взрослого населения по её организаци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тыскание детей в горящих и задымленных зданиях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2.</w:t>
      </w:r>
      <w:r>
        <w:rPr>
          <w:b/>
          <w:bCs/>
          <w:i/>
          <w:szCs w:val="28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21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3.</w:t>
      </w:r>
      <w:r>
        <w:rPr>
          <w:b/>
          <w:bCs/>
          <w:i/>
          <w:szCs w:val="28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31"/>
        <w:suppressAutoHyphens w:val="true"/>
        <w:spacing w:lineRule="auto" w:line="228"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Порядок их снятия. </w:t>
      </w:r>
    </w:p>
    <w:p>
      <w:pPr>
        <w:pStyle w:val="Normal"/>
        <w:ind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администрации                                              Н.И.Шуле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1:00Z</dcterms:created>
  <dc:creator>Олег</dc:creator>
  <dc:description/>
  <cp:keywords/>
  <dc:language>en-US</dc:language>
  <cp:lastModifiedBy>Home</cp:lastModifiedBy>
  <cp:lastPrinted>2013-11-24T13:16:00Z</cp:lastPrinted>
  <dcterms:modified xsi:type="dcterms:W3CDTF">2013-11-25T12:20:00Z</dcterms:modified>
  <cp:revision>14</cp:revision>
  <dc:subject/>
  <dc:title> </dc:title>
</cp:coreProperties>
</file>