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 2013 года № 7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  <w:t>с. Хрещат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48" w:hanging="0"/>
        <w:jc w:val="both"/>
        <w:rPr>
          <w:b/>
          <w:b/>
        </w:rPr>
      </w:pPr>
      <w:r>
        <w:rPr>
          <w:b/>
        </w:rPr>
        <w:t>О мерах по предотвращению несчастных случаев на водоем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06.10.2003 № 131-ФЗ «Об об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 – Правила) в целях совершенствования мероприятий по обеспечению безопасности людей на водных объектах Хрещатовского  поселения</w:t>
      </w:r>
      <w:r>
        <w:rPr>
          <w:rFonts w:eastAsia="MS Mincho;ＭＳ 明朝"/>
        </w:rPr>
        <w:t xml:space="preserve"> </w:t>
      </w:r>
      <w:r>
        <w:rPr>
          <w:szCs w:val="28"/>
        </w:rPr>
        <w:t xml:space="preserve">администрация Хрещатовского сельского поселения   Калачеевского 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водных объектов не пригодных для купания, массового отдыха, туризма и спор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лицом за обеспечение безопасности людей на водных объектах сельского поселения назначить заместителя главы администрации Хрещатовского сельского поселения Погорелову В.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местителю главы администрации Хрещатовского сельского поселения разработать план по обеспечению безопасности людей на водных объектах сельского поселения</w:t>
      </w:r>
    </w:p>
    <w:p>
      <w:pPr>
        <w:pStyle w:val="Normal"/>
        <w:ind w:left="709" w:hanging="0"/>
        <w:jc w:val="both"/>
        <w:rPr/>
      </w:pPr>
      <w:r>
        <w:rPr/>
        <w:t>4.Со дня вступления в силу данного постановления признать утратившим силу постановление администрации Хрещатовского поселения от 11.04.2011 № 2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администрации                                    Н.И. Шуле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rStyle w:val="Postbody1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15"/>
      <w:w w:val="100"/>
      <w:position w:val="0"/>
      <w:sz w:val="22"/>
      <w:vertAlign w:val="baseline"/>
      <w:lang w:val="ru-RU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Олег</dc:creator>
  <dc:description/>
  <cp:keywords/>
  <dc:language>en-US</dc:language>
  <cp:lastModifiedBy>Home</cp:lastModifiedBy>
  <cp:lastPrinted>2013-10-08T12:03:00Z</cp:lastPrinted>
  <dcterms:modified xsi:type="dcterms:W3CDTF">2013-11-25T12:02:00Z</dcterms:modified>
  <cp:revision>15</cp:revision>
  <dc:subject/>
  <dc:title> </dc:title>
</cp:coreProperties>
</file>