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9" октября  2020  года                                                       №   5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ОБ ИСПОЛНЕНИИ БЮДЖЕТА  ХРЕЩАТОВ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КАЛАЧЕ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9 МЕСЯЦЕВ 2020 ГОДА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атья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твердить отчет об исполнении бюджета Хрещатовского сельского поселения за 9 месяцев 2020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ить отчет об исполнении бюджета Хрещатовского сельского поселения за 9 месяцев 2020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 октября 2020 года № 5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9 МЕСЯЦЕВ 2020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9 месяцев 2020 года</w:t>
      </w:r>
    </w:p>
    <w:p>
      <w:pPr>
        <w:pStyle w:val="Normal"/>
        <w:jc w:val="right"/>
        <w:rPr>
          <w:bCs/>
        </w:rPr>
      </w:pPr>
      <w:r>
        <w:rPr>
          <w:bCs/>
        </w:rPr>
        <w:t>в рубля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2268"/>
        <w:gridCol w:w="1418"/>
        <w:gridCol w:w="1275"/>
      </w:tblGrid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76 4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9 678,7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9 488,27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03,4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03,4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52,35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10,9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,08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,08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18,8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18,8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318,8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518,8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587,35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20,48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20,48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03,7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72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666,87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892,91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892,91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752,68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0,2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73,9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73,9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2,31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1,65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,6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,6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,6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,6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24 0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0 190,4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24 0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0 190,49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3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3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3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43 9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37 982,7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3 170,5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3 170,5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95 5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9 812,2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95 5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9 812,2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9  октября 2020 года № 5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9 МЕСЯЦЕВ 2020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9 месяцев  2020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2410"/>
        <w:gridCol w:w="1324"/>
        <w:gridCol w:w="1511"/>
      </w:tblGrid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5 788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23 712,5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1 195,9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76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76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76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876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517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359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6 639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6 639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59,7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59,7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766,8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92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864,7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864,7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86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677,8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14,7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14,7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699,67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5,05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правленные на расходы, связанные с подготовкой и проведением выбо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W1 902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W1 902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W1 902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W1 902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8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07,7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82,6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82,64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94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78,4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5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4,2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205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2057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2057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2057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главы администрации Калачеев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3054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3054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3054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1 02 3054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5 901,3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5 901,3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90,5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90,5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90,5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90,5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310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310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310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310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9 3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2 042,3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4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195,75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1 S86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41,8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1 S867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41,8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1 S867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41,8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1 S867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41,8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853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853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853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853,8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7 846,5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1 1 03 S81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7 846,5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1 1 03 S8100 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7 846,5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1 1 03 S8100 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7 846,5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1 1 03 S8100 4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7 846,5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9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297,2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9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297,2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9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 297,2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995,6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995,69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458,9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36,7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69,2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69,2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8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54,4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2,3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2,3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2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701"/>
      </w:tblGrid>
      <w:tr>
        <w:trPr>
          <w:trHeight w:val="15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 за второй 9 месяцев 2020 года</w:t>
            </w:r>
          </w:p>
        </w:tc>
      </w:tr>
      <w:tr>
        <w:trPr>
          <w:trHeight w:val="8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329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3537,4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458,9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29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78,42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960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9140,9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536,7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0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04,22</w:t>
            </w:r>
          </w:p>
        </w:tc>
      </w:tr>
      <w:tr>
        <w:trPr>
          <w:trHeight w:val="8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6515,92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0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1284,6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3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517,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488,7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278,1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151,8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359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681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110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5:00Z</dcterms:created>
  <dc:creator>Погорелова</dc:creator>
  <dc:description/>
  <dc:language>en-US</dc:language>
  <cp:lastModifiedBy>Admin</cp:lastModifiedBy>
  <cp:lastPrinted>2020-11-02T13:46:00Z</cp:lastPrinted>
  <dcterms:modified xsi:type="dcterms:W3CDTF">2021-04-12T06:25:00Z</dcterms:modified>
  <cp:revision>2</cp:revision>
  <dc:subject/>
  <dc:title>МЕСЯЧНЫЙ ОТЧЕТ</dc:title>
</cp:coreProperties>
</file>