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2" октября  2021 г.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Хреща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64.2 Бюджетного кодекса Российской Федерации, Положением о бюджетном процессе в Хрещатовском сельском поселении, утвержденным решением Совета народных депутатов Хрещатовского сельского поселения от 25.02.2019 г. № 119( в редакции от 02.08.2019г. №130, от 11.12.2020г №23, от 30.06.2021г №42)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Хрещатовского сельского поселения за 9 месяцев 2021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ходы в сумме 4 674 979,06 рублей (приложение № 1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сходы в сумме 4 738 409,82 рублей (приложение № 2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сточники финансирования дефицита бюджета (приложение № 3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Хрещатовского сельского поселения за 9 месяцев 2021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Хрещатовского сельского поселения                      Н.И. Шулек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2» октября 2021 г. №4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Хрещатов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9 месяцев  2021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Хрещатовского сельского поселения на 1.10.2021 года</w:t>
      </w:r>
    </w:p>
    <w:p>
      <w:pPr>
        <w:pStyle w:val="Normal"/>
        <w:tabs>
          <w:tab w:val="clear" w:pos="708"/>
          <w:tab w:val="left" w:pos="3283" w:leader="none"/>
          <w:tab w:val="left" w:pos="3611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551"/>
        <w:gridCol w:w="1418"/>
        <w:gridCol w:w="127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1 007 9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674 979,0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9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 281 520,4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52 919,7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52 919,72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52 919,72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52 919,72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9 887,4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9 887,4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9 887,4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9 887,4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74 593,2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2 932,94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2 932,9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2 579,24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3,7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51 660,3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01 933,2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01 933,2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85 797,5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 135,7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9 727,07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9 727,0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7 939,09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 787,9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 12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 12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 12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 12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051 9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 393 458,6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051 9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 393 458,6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9 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27 0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27 0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32 0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32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7 8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7 8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7 8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 410 5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 866 658,6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 517 260,71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 517 260,7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516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516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145 5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5 397,92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145 5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5 397,92</w:t>
            </w:r>
          </w:p>
        </w:tc>
      </w:tr>
    </w:tbl>
    <w:p>
      <w:pPr>
        <w:pStyle w:val="Normal"/>
        <w:tabs>
          <w:tab w:val="clear" w:pos="708"/>
          <w:tab w:val="left" w:pos="3283" w:leader="none"/>
          <w:tab w:val="left" w:pos="36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  12 октября  2021 г. №45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Хрещат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9  месяцев  2021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Хрещатовского сельского поселения на 1.10.2021 года</w:t>
      </w:r>
    </w:p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7"/>
        <w:gridCol w:w="2746"/>
        <w:gridCol w:w="1495"/>
        <w:gridCol w:w="1276"/>
      </w:tblGrid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 720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 738 409,8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56 351,3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56 351,3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56 351,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38 609,2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7 742,1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 424 7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 081 210,8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45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59 440,8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45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59 440,8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96 276,1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63 164,6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820 5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096 738,5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820 5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096 738,5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3 185,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66 087,5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27 465,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1 0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5 031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1 0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5 031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3 2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781,4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7 8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9 707,5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9 707,5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5 858,3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 849,2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 092,4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 092,4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 092,4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 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 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 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 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, направленные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1 1 03 S846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1 1 03 S846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1 1 03 S846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54 900,6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54 900,6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54 900,6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54 900,6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54 332,1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54 332,1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54 332,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54 332,15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 3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619 814,82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53 369,1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53 369,1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76 105,89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77 263,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158 2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6 405,3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 158 2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6 405,3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 753,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33 6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87 870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4 180,7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0 1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0 1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1 712 4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63 430,76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Хрещатов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  12 октября  2021 г. № 4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Хрещ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за 9 месяцев  2021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97"/>
        <w:gridCol w:w="2617"/>
        <w:gridCol w:w="1559"/>
        <w:gridCol w:w="1559"/>
      </w:tblGrid>
      <w:tr>
        <w:trPr>
          <w:trHeight w:val="27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12 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3 430,76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185 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 121 569,24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 121 569,24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192 9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 406 813,28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192 9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 406 813,28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192 9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 406 813,28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192 9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 406 813,28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192 9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6 406 813,28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720 3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285 244,04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720 3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285 244,04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720 3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285 244,04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720 3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285 244,04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 720 3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285 244,04</w:t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Хрещатов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  12 октября  2021 г. № 4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Хрещатовского сельского поселения</w:t>
      </w:r>
    </w:p>
    <w:p>
      <w:pPr>
        <w:pStyle w:val="Normal"/>
        <w:tabs>
          <w:tab w:val="clear" w:pos="708"/>
          <w:tab w:val="left" w:pos="8069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За 9 месяцев  2021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  <w:t>16572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  <w:t>701706,3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609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00,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76,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06,8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2,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3,8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0,8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27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53 369,1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Customer</dc:creator>
  <dc:description/>
  <cp:keywords/>
  <dc:language>en-US</dc:language>
  <cp:lastModifiedBy>cbsp_07</cp:lastModifiedBy>
  <cp:lastPrinted>2021-10-18T08:08:00Z</cp:lastPrinted>
  <dcterms:modified xsi:type="dcterms:W3CDTF">2021-10-18T05:09:00Z</dcterms:modified>
  <cp:revision>8</cp:revision>
  <dc:subject/>
  <dc:title>Администрация</dc:title>
</cp:coreProperties>
</file>