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2 года № 4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right="44" w:hanging="0"/>
        <w:rPr>
          <w:sz w:val="24"/>
          <w:szCs w:val="24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. №11,от 27.05.2021г. №28, от 28.12.2021г. №66, от 28.03.2022г. №11, от 26.07.2022г. №31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(в ред. от 28.03.2022г №69, от 14.06.2022г №76, от 29.09.2022г №85)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г. №11, от 27.05.2021г. №28, от 28.12.2021г. №66, от 28.03.2022г. №11, от 26.07.2022г. №31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0858,6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748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0858,6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748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14 октября 2022 г. № 4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6 годы» н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1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8,6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2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2 г. № 4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14 октября 2022 г. № 4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ластного и местного, бюджетов внебюджетных фондов,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«Развитие культуры, физической культуры и спорта на территории Хрещато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6 годы»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3:00Z</dcterms:created>
  <dc:creator>Галина Николаевна</dc:creator>
  <dc:description/>
  <cp:keywords/>
  <dc:language>en-US</dc:language>
  <cp:lastModifiedBy>Admin</cp:lastModifiedBy>
  <cp:lastPrinted>2022-10-13T10:12:00Z</cp:lastPrinted>
  <dcterms:modified xsi:type="dcterms:W3CDTF">2022-10-13T07:14:00Z</dcterms:modified>
  <cp:revision>14</cp:revision>
  <dc:subject/>
  <dc:title>ПАСПОРТ</dc:title>
</cp:coreProperties>
</file>