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14 октябр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2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44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. №10, от 27.05.2021г. №29, от 28.12. 2021г. №65, от 28.03.2022г. №10, от 26.07.2022г. №32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</w:t>
      </w:r>
      <w:r>
        <w:rPr>
          <w:rFonts w:cs="Arial" w:ascii="Arial" w:hAnsi="Arial"/>
        </w:rPr>
        <w:t xml:space="preserve"> »(в редакции от 28.03.2022г № 69, от 14.06.2022 г. № 76, от 29.09.2022 г. № 85)</w:t>
      </w:r>
      <w:r>
        <w:rPr>
          <w:rFonts w:cs="Arial" w:ascii="Arial" w:hAnsi="Arial"/>
          <w:sz w:val="24"/>
          <w:szCs w:val="24"/>
          <w:shd w:fill="FFFFFF" w:val="clear"/>
        </w:rPr>
        <w:t>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</w:t>
      </w:r>
      <w:r>
        <w:rPr/>
        <w:t xml:space="preserve"> </w:t>
      </w:r>
      <w:r>
        <w:rPr>
          <w:rFonts w:cs="Arial" w:ascii="Arial" w:hAnsi="Arial"/>
        </w:rPr>
        <w:t>»( в ред. от 21.02.2020 г. № 7, от 13.04.2020 г. №19, от 08. 06.2020 г. №35, от 14.08.2020 г. № 45, от 28.12.2020 г.№ 57, от 12.03.2021г. №10, от 27.05.2021г. №29, от 28.12.2021г. №65, от 28.03.2022г. №10, от 26.07.2022г. №32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2056,8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26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3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2056,8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26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3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октября 2022 г. № 44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7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7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7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7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5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октября 2022 г. № 44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817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2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2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3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октября 2022 г. № 44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2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179,4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179,4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1012054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1,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7,4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139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375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градостроительной деятельност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ем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41201103</w:t>
            </w: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  <w:t>S8460</w:t>
            </w: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,0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45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71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4:00Z</dcterms:created>
  <dc:creator>1</dc:creator>
  <dc:description/>
  <cp:keywords/>
  <dc:language>en-US</dc:language>
  <cp:lastModifiedBy>Admin</cp:lastModifiedBy>
  <cp:lastPrinted>2021-03-12T15:29:00Z</cp:lastPrinted>
  <dcterms:modified xsi:type="dcterms:W3CDTF">2022-10-13T06:35:00Z</dcterms:modified>
  <cp:revision>11</cp:revision>
  <dc:subject/>
  <dc:title>Приложение 1</dc:title>
</cp:coreProperties>
</file>