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 18" июля  2022  года   №   27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б исполнении Бюджета Хрещат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both"/>
        <w:rPr/>
      </w:pPr>
      <w:r>
        <w:rPr/>
        <w:t>Воронежской области за второй квартал  2022 год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264.2, 264.6 Бюджетного кодекса Российской Федерации, Устава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1. Утвердить отчет об исполнении бюджета Хрещатовского сельского поселения за второй квартал 2022 год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1.1. </w:t>
      </w:r>
      <w:r>
        <w:rPr/>
        <w:t xml:space="preserve">Доходы в сумме </w:t>
      </w:r>
      <w:r>
        <w:rPr>
          <w:color w:val="000000"/>
        </w:rPr>
        <w:t>2 908 983,37</w:t>
      </w:r>
      <w:r>
        <w:rPr/>
        <w:t xml:space="preserve"> (Два миллиона девятьсот восемь тысяч девятьсот восемьдесят три рубля 37 копеек) - приложение №1 к настоящему постановлению.</w:t>
      </w:r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 xml:space="preserve">Расходы в сумме </w:t>
      </w:r>
      <w:r>
        <w:rPr>
          <w:color w:val="000000"/>
        </w:rPr>
        <w:t>2 702 178,24</w:t>
      </w:r>
      <w:r>
        <w:rPr/>
        <w:t xml:space="preserve"> (Два миллиона семьсот две тысячи сто семьдесят восемь рублей 24 копейки) – приложение №2 к настоящему постановлению.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сточники финансирования дефицита бюджета приложение № 3 к настоящему постанов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</w:t>
      </w:r>
      <w:r>
        <w:rPr/>
        <w:t xml:space="preserve">Утвердить численность работников администрации Хрещатовского сельского поселения и МКУ «Хрещатовский КДЦ» и расходы на их содержание (приложение № 4)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2. Направить отчет об исполнении бюджета Хрещатовского сельского поселения за 6 месяцев 2022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/>
        <w:t>3. Данное постановление обнародовать на информационных стендах Хрещатовского сельского поселения и опубликовать (обнародовать)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рещатовского сельского поселения                                   Н.И. Шулек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spacing w:lineRule="auto" w:line="22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Хрещатовского сельского поселения </w:t>
      </w:r>
    </w:p>
    <w:p>
      <w:pPr>
        <w:pStyle w:val="Normal"/>
        <w:jc w:val="right"/>
        <w:rPr/>
      </w:pPr>
      <w:r>
        <w:rPr/>
        <w:t>от 18  июля 2022 года № 27</w:t>
      </w:r>
    </w:p>
    <w:p>
      <w:pPr>
        <w:pStyle w:val="Normal"/>
        <w:jc w:val="right"/>
        <w:rPr/>
      </w:pPr>
      <w:r>
        <w:rPr/>
        <w:t>«Об исполнении Бюджета Хрещат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/>
        <w:t>Воронежской области за второй квартал  2022 года 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по до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второй квартал 2022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97"/>
        <w:gridCol w:w="2605"/>
        <w:gridCol w:w="1495"/>
        <w:gridCol w:w="1482"/>
        <w:gridCol w:w="239"/>
      </w:tblGrid>
      <w:tr>
        <w:trPr>
          <w:trHeight w:val="25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7 10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 983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49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8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8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7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79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3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6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6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6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6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51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23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7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9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9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1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5 10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 49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5 10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 49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8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9 80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 09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38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38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5 30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707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5 30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707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Хрещат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 от  18  июля 2022 года № 27</w:t>
      </w:r>
    </w:p>
    <w:p>
      <w:pPr>
        <w:pStyle w:val="Normal"/>
        <w:jc w:val="right"/>
        <w:rPr/>
      </w:pPr>
      <w:r>
        <w:rPr/>
        <w:t>«Об исполнении Бюджета Хрещат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/>
        <w:t>Воронежской области за второй квартал  2022 года 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рас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за второй квартал  2022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8"/>
        <w:gridCol w:w="2552"/>
        <w:gridCol w:w="1560"/>
        <w:gridCol w:w="1559"/>
        <w:gridCol w:w="239"/>
      </w:tblGrid>
      <w:tr>
        <w:trPr>
          <w:trHeight w:val="24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2 9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 17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90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90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90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89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94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58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58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3 1 01 920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55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2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2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3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2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166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2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2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4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1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205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205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205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205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6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6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6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6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Терновского сельского поселения по решению вопросов местного значения" муниципальной программы "Обеспечение решения вопросов местного значения Тер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правленные на обеспечение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32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6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32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6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32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6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32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6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99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462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8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8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8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8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4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4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4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4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7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43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7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43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7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5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мероприятия по развитию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11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3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3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4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9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85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858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858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3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3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5 823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0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Хрещатовского </w:t>
      </w:r>
    </w:p>
    <w:p>
      <w:pPr>
        <w:pStyle w:val="Normal"/>
        <w:jc w:val="right"/>
        <w:rPr/>
      </w:pPr>
      <w:r>
        <w:rPr/>
        <w:t>сельского поселения от  18  июля  2022 года № 27</w:t>
      </w:r>
    </w:p>
    <w:p>
      <w:pPr>
        <w:pStyle w:val="Normal"/>
        <w:jc w:val="right"/>
        <w:rPr/>
      </w:pPr>
      <w:r>
        <w:rPr/>
        <w:t>«Об исполнении Бюджета Хрещат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/>
        <w:t>Воронежской области за второй квартал  2022 года »</w:t>
      </w:r>
    </w:p>
    <w:p>
      <w:pPr>
        <w:pStyle w:val="Normal"/>
        <w:tabs>
          <w:tab w:val="clear" w:pos="708"/>
          <w:tab w:val="left" w:pos="806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</w:rPr>
      </w:pPr>
      <w:r>
        <w:rPr>
          <w:b/>
        </w:rPr>
        <w:t>3.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97"/>
        <w:gridCol w:w="2976"/>
        <w:gridCol w:w="1559"/>
        <w:gridCol w:w="1559"/>
        <w:gridCol w:w="239"/>
      </w:tblGrid>
      <w:tr>
        <w:trPr>
          <w:trHeight w:val="27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 8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 80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 8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 80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 8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 80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17 10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17 10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21 055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17 10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21 055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17 10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21 055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17 10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21 055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2 9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2 9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 24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2 9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 24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2 9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 24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2 9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 24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администрации Хрещат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 от  18  июля 2022 года № 27</w:t>
      </w:r>
    </w:p>
    <w:p>
      <w:pPr>
        <w:pStyle w:val="Normal"/>
        <w:jc w:val="right"/>
        <w:rPr/>
      </w:pPr>
      <w:r>
        <w:rPr/>
        <w:t>«Об исполнении Бюджета Хрещат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/>
        <w:t>Воронежской области за второй квартал  2022 года 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исленность работников администрации Хрещатовского сельского поселения и 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 штатному расписанию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актически (чел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лими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R;Times New Roman"/>
              </w:rPr>
            </w:pPr>
            <w:r>
              <w:rPr/>
              <w:t>1 598 0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R;Times New Roman"/>
              </w:rPr>
            </w:pPr>
            <w:r>
              <w:rPr/>
              <w:t>680 446,86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R;Times New Roman"/>
              </w:rPr>
            </w:pPr>
            <w:r>
              <w:rPr>
                <w:rFonts w:cs="R;Times New Roman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4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2 896,7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 273,2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 276,8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4 0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 038,5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4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 005,7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384,7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648,0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МКУ «Хрещатовский КДЦ»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Заработная плата 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458 589,8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458 589,8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числения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6:00Z</dcterms:created>
  <dc:creator>Погорелова</dc:creator>
  <dc:description/>
  <cp:keywords/>
  <dc:language>en-US</dc:language>
  <cp:lastModifiedBy>user</cp:lastModifiedBy>
  <cp:lastPrinted>2019-05-06T09:34:00Z</cp:lastPrinted>
  <dcterms:modified xsi:type="dcterms:W3CDTF">2022-07-20T08:36:00Z</dcterms:modified>
  <cp:revision>2</cp:revision>
  <dc:subject/>
  <dc:title>МЕСЯЧНЫЙ ОТЧЕТ</dc:title>
</cp:coreProperties>
</file>