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ода № 1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24"/>
          <w:szCs w:val="24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ммарный объем финансирования Программы на 2020-2026 годы составляет 10688,0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578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ммарный объем финансирования подпрограммы на 2020-2026 годы составляет 10688,0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578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8 марта 2022 г. № 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 2020-2026 годы» на 2022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1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8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. №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/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/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8 марта 2022 г. №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7:00Z</dcterms:created>
  <dc:creator>Галина Николаевна</dc:creator>
  <dc:description/>
  <cp:keywords/>
  <dc:language>en-US</dc:language>
  <cp:lastModifiedBy>user</cp:lastModifiedBy>
  <cp:lastPrinted>2021-12-29T13:28:00Z</cp:lastPrinted>
  <dcterms:modified xsi:type="dcterms:W3CDTF">2022-03-30T11:27:00Z</dcterms:modified>
  <cp:revision>15</cp:revision>
  <dc:subject/>
  <dc:title>ПАСПОРТ</dc:title>
</cp:coreProperties>
</file>