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22 г. № 10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администратора доходов 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а источников финансирования</w:t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фицита бюджета Хрещатовского сельского поселения Калачеевского муниципального район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1. В соответствии с пунктом 3.2 ст.160,1 и ст.160,2 Бюджетного Кодекса Российской Федерации; </w:t>
      </w:r>
      <w:r>
        <w:rPr>
          <w:rFonts w:cs="Arial" w:ascii="Arial" w:hAnsi="Arial"/>
          <w:color w:val="000000"/>
          <w:sz w:val="24"/>
          <w:szCs w:val="24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администрация Хрещатовского сельского поселения Калачеевского муниципального района постановляет: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. Назначить администратором доходов бюджета Хрещатов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осуществлять взыскание задолженности по платежам в бюджет, пеней и штрафов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2. Назначить администратором источников внутреннего финансирования дефицита бюджета Хрещатов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ть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ть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ивать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ть и представлять бюджетную отчетность;</w:t>
      </w:r>
    </w:p>
    <w:p>
      <w:pPr>
        <w:pStyle w:val="33"/>
        <w:ind w:firstLine="70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в случае и порядке, установленных соответствующим главным администратором источников финансирования дефицита бюджета, осуществлять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делить администрацию Хрещатовского сельского поселения Калачеевского муниципального района Воронежской области бюджетными полномочиями администратора доходов бюдж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делить администрацию Хрещатовского сельского поселения Калачеевского муниципального района Воронежской области бюджетными полномочиями администратора источников внутреннего финансирования дефицита бюдж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 Закрепить функции администратора доходов и администратора источник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финансирования дефицита бюджета по следующим кодам бюджетной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 доходов, согласно прилож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чень неналоговых доходов бюджета Хрещатовского сельского поселения Калачеевского муниципального района. (Приложение 1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чень источников внутреннего финансирования дефицита бюджета Хрещатовского сельского поселения Калачеевского муниципального района. (Приложение 2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Утвердить перечень главных администраторов доходов бюджета Хрещатовского сельского поселения - органов государственной власти Российской Федерации (приложение 3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Хрещатовского </w:t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Шулекин</w:t>
      </w:r>
      <w:r>
        <w:br w:type="page"/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ind w:firstLine="5670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bCs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Главных администраторов доходов бюджета Хрещатовского сельского поселения Калачеевского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3"/>
        <w:gridCol w:w="5783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Хрещатов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поселения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2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701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709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904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3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6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6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8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8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123 01 010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16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ind w:firstLine="5529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5"/>
        <w:ind w:left="-465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25"/>
        <w:ind w:left="-46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ОВ ВНУТРЕННЕГО ФИНАНСИРОВАНИЯ ДЕФИЦИТА БЮДЖЕТА</w:t>
      </w:r>
    </w:p>
    <w:p>
      <w:pPr>
        <w:pStyle w:val="25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РЕЩАТОВСКОГО СЕЛЬСКОГО ПОСЕЛЕНИЯ КАЛАЧЕЕВСКОГО МУНИЦИПАЛЬНОГО РАЙОНА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            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left="35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ных администраторов доходов бюджета Хрещатовского сельского поселения - органов государственной власти Российской Федераци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78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униципального бюджет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5 03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6 01030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6 0603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6 0604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9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1">
    <w:name w:val="Основной текст 3 Знак"/>
    <w:qFormat/>
    <w:rPr>
      <w:color w:val="FF0000"/>
      <w:sz w:val="24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true"/>
      <w:ind w:left="-465" w:hanging="0"/>
    </w:pPr>
    <w:rPr>
      <w:b/>
      <w:sz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врезки"/>
    <w:basedOn w:val="TextBody"/>
    <w:qFormat/>
    <w:pPr>
      <w:suppressAutoHyphens w:val="true"/>
      <w:spacing w:before="0" w:after="120"/>
    </w:pPr>
    <w:rPr>
      <w:sz w:val="20"/>
    </w:rPr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16">
    <w:name w:val="Стиль1"/>
    <w:basedOn w:val="Style2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Администрация</dc:creator>
  <dc:description/>
  <cp:keywords/>
  <dc:language>en-US</dc:language>
  <cp:lastModifiedBy>РМПФинотдел</cp:lastModifiedBy>
  <cp:lastPrinted>2022-12-29T10:47:00Z</cp:lastPrinted>
  <dcterms:modified xsi:type="dcterms:W3CDTF">2022-12-29T11:23:00Z</dcterms:modified>
  <cp:revision>37</cp:revision>
  <dc:subject/>
  <dc:title>                                                                        </dc:title>
</cp:coreProperties>
</file>