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ХРЕЩА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3013 год № 8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0"/>
        </w:rPr>
      </w:pPr>
      <w:r>
        <w:rPr>
          <w:sz w:val="20"/>
        </w:rPr>
        <w:t>с.Хрещат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воевременном оповещении и информировании населения об угрозе возникновения или возникновении чрезвычайной ситу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pacing w:lineRule="auto" w:line="228"/>
        <w:ind w:firstLine="798"/>
        <w:jc w:val="both"/>
        <w:rPr>
          <w:szCs w:val="28"/>
        </w:rPr>
      </w:pPr>
      <w:r>
        <w:rPr>
          <w:szCs w:val="28"/>
        </w:rPr>
        <w:t>В соответствии с положениями Федеральных законов от 21.12.1994 г.                     № 68-ФЗ "О защите населения и территорий от чрезвычайных ситуаций природного и техногенного характера", от 06.10.2003 г. № 131-ФЗ «Об общих принципах организации местного самоуправления в Российской Федерации», приказа МЧС России от 25.07.2006 г. № 422 «Об утверждении Положения о системах оповещения населения», с целью своевременного оповещения и информирования населения Хрещатовского  сельского поселения об угрозе возникновения или возникновении чрезвычайных ситуаций природного и техногенного характера администрация Хрещатовского сельского поселения Калачеевского  муниципального района Воронежской области</w:t>
      </w:r>
    </w:p>
    <w:p>
      <w:pPr>
        <w:pStyle w:val="Normal"/>
        <w:spacing w:lineRule="auto" w:line="228"/>
        <w:ind w:firstLine="79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28"/>
        <w:ind w:firstLine="798"/>
        <w:jc w:val="both"/>
        <w:rPr>
          <w:rFonts w:eastAsia="MS Mincho;ＭＳ 明朝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б оповещении населения об угрозе или возникновении чрезвычайных ситуаций принимается главой администрации Хрещатовского  сельского поселения или председателями комиссий по предупреждению и ликвидации чрезвычайных ситуаций и обеспечению пожарной безопасности, а в случаях, не терпящих отлагательства, оперативным дежурным, персоналом единой дежурно-диспетчерской службы сельского посел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 Ответственным за своевременное оповещение и информирование населения об угрозе возникновения или возникновении чрезвычайных ситуаций природного и техногенного характера назначить уполномоченного на решение задач в области защиты населения и территорий от чрезвычайных ситуаций и гражданской обороны в администрации Хрещатовского  сельского поселения Калачеевского 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тветственному за своевременное оповещение в срок до 01 февраля ежегодно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готовить список телефонных номеров органов управления  муниципального звена Воронежской ТП РСЧС, ЕДДС Калачеевского  района и служб экстренного вызова, а также сил муниципального звена Воронежской ТПРС ЧС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проинформировать жителей Хрещатовского сельского поселения о радиоканалах, на которых они могут принять сообщение об угрозе возникновения ил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3.3 проконтролировать наличие радиоточек в  Хрещатовском сельском поселении и их работоспособнос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3.4 разработать систему взаимооповещения жителей Хрещатовского  сельского поселения и их действия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3.5 установить колокол громкого боя у здания администрации сельского поселения и ознакомить всех жителей поселения с порядком оповещения посредством колокол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4. При информировании населения об угрозе возникновения и возникших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федеральных органов исполнительной власти, органов исполнительной власти Воронежской област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Сбор и обмен информацией осуществляются через уполномоченного на решение задач в области гражданской обороны, предупреждения и ликвидации чрезвычайных ситуаций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Организации, расположенные на территории сельского поселения представляют информацию в орган местного самоуправления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Органы местного самоуправления осуществляют сбор, обработку и обмен информацией на соответствующих территориях и представляют информацию Главное управление МЧС России по Воронеж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 случае угрозы возникновения или возникновении чрезвычайных ситуаций природного и техногенного характера на территории сельского поселения немедленно доложить об этом главе Хрещатовского сельского поселения, оперативному дежурному ЕДДС Калачеевского  муниципального района и, по согласованию с ними, произвести оповещение населения всеми доступными в данный момент средств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ри получении информации об угрозе возникновения или возникновении чрезвычайных ситуаций природного и техногенного характера от ЕДДС     Калачеевского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/>
      </w:pPr>
      <w:r>
        <w:rPr>
          <w:szCs w:val="28"/>
        </w:rPr>
        <w:t>6.1 перезвонить в ЕДДС Калачеевского  муниципального района и уточнить характер угрозы возникновения чрезвычайной ситуации, её критерии и способы защиты от неё;</w:t>
      </w:r>
    </w:p>
    <w:p>
      <w:pPr>
        <w:pStyle w:val="Normal"/>
        <w:ind w:firstLine="720"/>
        <w:jc w:val="both"/>
        <w:rPr/>
      </w:pPr>
      <w:r>
        <w:rPr>
          <w:szCs w:val="28"/>
        </w:rPr>
        <w:t>6.2 сообщить главе Хрещатовского сельского поселения о получении сигнала об угрозе возникновения или возникновении чрезвычайных ситуаций природного и техногенного характера от ЕДДС Калачеевского  муниципального района и действовать по его указаниям.</w:t>
      </w:r>
    </w:p>
    <w:p>
      <w:pPr>
        <w:pStyle w:val="Normal"/>
        <w:ind w:firstLine="720"/>
        <w:jc w:val="both"/>
        <w:rPr/>
      </w:pPr>
      <w:r>
        <w:rPr>
          <w:rStyle w:val="Postbody1"/>
          <w:sz w:val="28"/>
          <w:szCs w:val="28"/>
        </w:rPr>
        <w:t>7.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Н.И.Шулек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0:00Z</dcterms:created>
  <dc:creator>Олег</dc:creator>
  <dc:description/>
  <cp:keywords/>
  <dc:language>en-US</dc:language>
  <cp:lastModifiedBy>Home</cp:lastModifiedBy>
  <cp:lastPrinted>2013-10-03T09:59:00Z</cp:lastPrinted>
  <dcterms:modified xsi:type="dcterms:W3CDTF">2013-11-27T04:45:00Z</dcterms:modified>
  <cp:revision>5</cp:revision>
  <dc:subject/>
  <dc:title> </dc:title>
</cp:coreProperties>
</file>