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13" октября  2022  года   №   43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>Воронежской области за третий квартал  2022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третий квартал 2022 год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.1. </w:t>
      </w:r>
      <w:r>
        <w:rPr/>
        <w:t xml:space="preserve">Доходы в сумме </w:t>
      </w:r>
      <w:r>
        <w:rPr>
          <w:color w:val="000000"/>
        </w:rPr>
        <w:t>8 534 879,42</w:t>
      </w:r>
      <w:r>
        <w:rPr/>
        <w:t xml:space="preserve"> (Восемь миллионов пятьсот тридцать четыре  тысячи восемьсот семьдесят девять рублей 42 копейки) - приложение №1 к настоящему постановлению.</w:t>
      </w:r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 xml:space="preserve">Расходы в сумме </w:t>
      </w:r>
      <w:r>
        <w:rPr>
          <w:color w:val="000000"/>
        </w:rPr>
        <w:t>8 400 655,65</w:t>
      </w:r>
      <w:r>
        <w:rPr/>
        <w:t xml:space="preserve"> (Восемь миллионов четыреста тысяч шестьсот пятьдесят пять рублей 65 копеек) – приложение №2 к настоящему постановлению.  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и МКУ «Хрещатовский КДЦ»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9 месяцев 2022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становлению администрации Хрещат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13  октября 2022 года № 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16"/>
          <w:szCs w:val="16"/>
        </w:rPr>
        <w:t>Воронежской области за третий квартал  2022 года 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чет по до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за второй квартал 2022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97"/>
        <w:gridCol w:w="2605"/>
        <w:gridCol w:w="1495"/>
        <w:gridCol w:w="1482"/>
        <w:gridCol w:w="239"/>
      </w:tblGrid>
      <w:tr>
        <w:trPr>
          <w:trHeight w:val="25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 94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4 87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7 816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42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1 42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42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42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488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4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4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98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5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5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13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75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75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9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94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7063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94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7063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8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9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3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3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3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014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92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82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82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564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910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564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910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Хрещат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13  октября 2022 года № 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16"/>
          <w:szCs w:val="16"/>
        </w:rPr>
        <w:t>Воронежской области за третий квартал  2022 года 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за третий квартал  2022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рублях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8"/>
        <w:gridCol w:w="2552"/>
        <w:gridCol w:w="1560"/>
        <w:gridCol w:w="1559"/>
        <w:gridCol w:w="239"/>
      </w:tblGrid>
      <w:tr>
        <w:trPr>
          <w:trHeight w:val="24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 528 7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 65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3 1 01 92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39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3 1 01 920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39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3 1 01 920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39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3 1 01 920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5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3 1 01 920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80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 275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18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18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24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39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 44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3 1 01 92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 44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22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5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166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13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56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56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9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12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203 03 1 02 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43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3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3 1 02 205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3 1 02 205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3 1 02 205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3 1 02 205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91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 27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912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 27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912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27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912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 27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s8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2 75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s88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 75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s88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2 75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s885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2 75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205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205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205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205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9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9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9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986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9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8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S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42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S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2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S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2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S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2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5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5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5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5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направленные на обеспечение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5 03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70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9 03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70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9 03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70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9 03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70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1 1 03 99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88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1 1 03 990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88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1 1 03 990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88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1 1 03 990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88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 30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 44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8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8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8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8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4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4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4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4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22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365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22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365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5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5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42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4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88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9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мероприятия по развитию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9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5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 81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 81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5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2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9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59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 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85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9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858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9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858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9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3 1 02 985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3 1 02 9853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3 1 02 9853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45 823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2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от  13  октября  2022 года № 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16"/>
          <w:szCs w:val="16"/>
        </w:rPr>
        <w:t>Воронежской области за третий квартал  2022 года »</w:t>
      </w:r>
    </w:p>
    <w:p>
      <w:pPr>
        <w:pStyle w:val="Normal"/>
        <w:tabs>
          <w:tab w:val="clear" w:pos="708"/>
          <w:tab w:val="left" w:pos="8069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/>
      </w:pPr>
      <w:r>
        <w:rPr>
          <w:b/>
          <w:sz w:val="16"/>
          <w:szCs w:val="16"/>
        </w:rPr>
        <w:t>3.</w:t>
      </w:r>
      <w:r>
        <w:rPr>
          <w:rFonts w:eastAsia="Calibri"/>
          <w:b/>
          <w:color w:val="00000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97"/>
        <w:gridCol w:w="2976"/>
        <w:gridCol w:w="1559"/>
        <w:gridCol w:w="1559"/>
        <w:gridCol w:w="239"/>
      </w:tblGrid>
      <w:tr>
        <w:trPr>
          <w:trHeight w:val="27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4 22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4 22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4 22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282 94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282 94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549 54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282 94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549 54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282 94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549 54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282 94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549 54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8 7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8 7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 32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8 7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 32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8 7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 32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8 7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 32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Хреща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 13  октября 2022 года № 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16"/>
          <w:szCs w:val="16"/>
        </w:rPr>
        <w:t>Воронежской области за третий квартал  2022 года 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Численность работников администрации Хрещатов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по штатному расписанию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Фактически (чел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лими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637 0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5 831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7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583,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 375,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872,8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 748,5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5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809,1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2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848,9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90,4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МКУ «Хрещатовский КДЦ»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Заработная плата 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58 589,8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58 589,8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числения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6:00Z</dcterms:created>
  <dc:creator>Погорелова</dc:creator>
  <dc:description/>
  <cp:keywords/>
  <dc:language>en-US</dc:language>
  <cp:lastModifiedBy>user</cp:lastModifiedBy>
  <cp:lastPrinted>2022-10-19T10:16:00Z</cp:lastPrinted>
  <dcterms:modified xsi:type="dcterms:W3CDTF">2022-10-19T06:19:00Z</dcterms:modified>
  <cp:revision>3</cp:revision>
  <dc:subject/>
  <dc:title>МЕСЯЧНЫЙ ОТЧЕТ</dc:title>
</cp:coreProperties>
</file>