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8 марта 2022 г. № 12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/>
      </w:pPr>
      <w:r>
        <w:rPr>
          <w:rStyle w:val="20pt"/>
          <w:b/>
          <w:color w:val="000000"/>
          <w:sz w:val="24"/>
          <w:szCs w:val="24"/>
        </w:rPr>
        <w:t>О внесении изменений в постановление от 21.10.2019г. № 93 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/>
      </w:pPr>
      <w:r>
        <w:rPr>
          <w:rStyle w:val="20pt"/>
          <w:b/>
          <w:color w:val="000000"/>
          <w:sz w:val="24"/>
          <w:szCs w:val="24"/>
        </w:rPr>
        <w:t>программы «Муниципальное управление на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/>
      </w:pPr>
      <w:r>
        <w:rPr>
          <w:rStyle w:val="20pt"/>
          <w:b/>
          <w:color w:val="000000"/>
          <w:sz w:val="24"/>
          <w:szCs w:val="24"/>
        </w:rPr>
        <w:t>территории Хрещатовского сельского</w:t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sz w:val="24"/>
          <w:szCs w:val="24"/>
          <w:shd w:fill="FFFFFF" w:val="clear"/>
        </w:rPr>
      </w:pPr>
      <w:r>
        <w:rPr>
          <w:rStyle w:val="20pt"/>
          <w:b/>
          <w:color w:val="000000"/>
          <w:sz w:val="24"/>
          <w:szCs w:val="24"/>
        </w:rPr>
        <w:t>поселения на 2020-2026 годы»(в ред. от 21.02.2020 г. № 9, от 13.04.2020 г. № 21, от 08.06.2020 г. № 36, от 14.08.2020 г. № 46, от 28.12.2020 г. № 59, от 12.03.2021г №12, от 27.05.2021г №27, от 28.12.2021г №67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.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 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812,5 тыс. рублей, в том числе средства федерального бюджета 636,6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66,9 тыс. руб., средства областного бюджета составляет 9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8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5,2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6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7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812,5 тыс. рублей, в том числе средства федерального бюджета 636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66,9 тыс. руб., средства областного бюджета составляет 9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8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5,2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6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7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Хрещатовского сельского поселения от  28 марта 2022 год №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7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7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9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,4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 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3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 от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8 марта 2022 г. № 1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8 марта 2022 г. № 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1:00Z</dcterms:created>
  <dc:creator>1</dc:creator>
  <dc:description/>
  <cp:keywords/>
  <dc:language>en-US</dc:language>
  <cp:lastModifiedBy>nmb</cp:lastModifiedBy>
  <cp:lastPrinted>2022-03-30T16:13:00Z</cp:lastPrinted>
  <dcterms:modified xsi:type="dcterms:W3CDTF">2022-03-30T13:14:00Z</dcterms:modified>
  <cp:revision>6</cp:revision>
  <dc:subject/>
  <dc:title>Утверждена</dc:title>
</cp:coreProperties>
</file>