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 декабря 2023 года № 99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709" w:right="44" w:firstLine="20"/>
        <w:rPr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г №17, от 26.06.2023г №42, от 13.09.2023г №67, от 15.11.2023г №79)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 № 92 «О бюджете Хрещатовского сельского поселения Калачеевского муниципального района на 2023 год и плановый период 2024-2025 годов»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6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г №17, от 26.06.2023г №42, от 13.09.2023г №67, от 15.11.2023г №79), следующие измен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рограммы на 2020-2026 годы составляет 11630,1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одпрограммы на 2020-2026 годы составляет 11630,1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 29 декабря 2023 г. № 99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а на территории Хрещатовского сельского поселения на 2020-2026 годы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7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5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23 г. № 9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9 декабря 2023 г. № 9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6:00Z</dcterms:created>
  <dc:creator>Галина Николаевна</dc:creator>
  <dc:description/>
  <cp:keywords/>
  <dc:language>en-US</dc:language>
  <cp:lastModifiedBy>user</cp:lastModifiedBy>
  <cp:lastPrinted>2023-03-22T13:48:00Z</cp:lastPrinted>
  <dcterms:modified xsi:type="dcterms:W3CDTF">2023-12-28T05:41:00Z</dcterms:modified>
  <cp:revision>6</cp:revision>
  <dc:subject/>
  <dc:title>ПАСПОРТ</dc:title>
</cp:coreProperties>
</file>