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>от</w:t>
      </w:r>
      <w:r>
        <w:rPr>
          <w:rStyle w:val="33"/>
          <w:color w:val="000000"/>
          <w:sz w:val="24"/>
          <w:szCs w:val="24"/>
          <w:lang w:val="ru-RU"/>
        </w:rPr>
        <w:t xml:space="preserve"> 28</w:t>
      </w:r>
      <w:r>
        <w:rPr>
          <w:rStyle w:val="33"/>
          <w:color w:val="000000"/>
          <w:sz w:val="24"/>
          <w:szCs w:val="24"/>
        </w:rPr>
        <w:t xml:space="preserve"> </w:t>
      </w:r>
      <w:r>
        <w:rPr>
          <w:rStyle w:val="33"/>
          <w:color w:val="000000"/>
          <w:sz w:val="24"/>
          <w:szCs w:val="24"/>
          <w:lang w:val="ru-RU"/>
        </w:rPr>
        <w:t xml:space="preserve">дека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4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 xml:space="preserve">94                                                                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7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, от 29.12.2023г №98,15.02.2024г№8, от 14.05.2024г №28, от 13.09.2024г №53, от 27.11.2024г №82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решением Совета народных депутатов Хрещатовского сельского поселения Калачеевского муниципального района Воронежской области от 27.12.2023 г № 157 «О бюджете Хрещатовского сельского поселения Калачеевского муниципального района на 2024 год и плановый период 2025-2026 годов» (в редакции решения от 27.02.2024г №165, от 18.07.2024г №181, от 14.11.2024г №194, от 28.12.2024г № 204), с постановлением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7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, от 29.12.2023г №98, от 15.02.2024г №8, от 14.05.2024г №28, от 13.09.2024 №53, от 27.11.2024г №82), изложив в следующей редакц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7 годы» строку « Объемы и источники финансирования муниципальной программы ( в действующих ценах каждого года реализации муниципальной программы)» 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2055,3 тыс. рублей, в том числе: средства бюджета Хрещатовского сельского поселения Калачеевского муниципального района – 27071,9 тыс. руб., средства областного бюджета составляет – 44983,4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3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2055,3 тыс. рублей, в том числе: средства бюджета Хрещатовского сельского поселения Калачеевского муниципального района – 27071,9 тыс. руб., средства областного бюджета составляет – 44983,4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3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 Приложение 2 к Муниципальной программе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 Приложение 4 к Муниципальной программе изложить в следующе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следующе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декабря 2024 г. № 94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941"/>
        <w:gridCol w:w="1804"/>
        <w:gridCol w:w="840"/>
        <w:gridCol w:w="698"/>
        <w:gridCol w:w="699"/>
        <w:gridCol w:w="700"/>
        <w:gridCol w:w="699"/>
        <w:gridCol w:w="698"/>
        <w:gridCol w:w="699"/>
        <w:gridCol w:w="4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</w:tr>
      <w:tr>
        <w:trPr>
          <w:trHeight w:val="24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декабря 2024 г. № 94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751"/>
        <w:gridCol w:w="1817"/>
        <w:gridCol w:w="838"/>
        <w:gridCol w:w="699"/>
        <w:gridCol w:w="699"/>
        <w:gridCol w:w="699"/>
        <w:gridCol w:w="698"/>
        <w:gridCol w:w="699"/>
        <w:gridCol w:w="699"/>
        <w:gridCol w:w="69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декабря 2024 г. № 94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7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029"/>
        <w:gridCol w:w="1399"/>
        <w:gridCol w:w="854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153,7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153,7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1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3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51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900,0</w:t>
            </w:r>
          </w:p>
        </w:tc>
      </w:tr>
      <w:tr>
        <w:trPr>
          <w:trHeight w:val="67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68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7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2:00Z</dcterms:created>
  <dc:creator>1</dc:creator>
  <dc:description/>
  <cp:keywords/>
  <dc:language>en-US</dc:language>
  <cp:lastModifiedBy>Admin</cp:lastModifiedBy>
  <cp:lastPrinted>2024-12-27T17:32:00Z</cp:lastPrinted>
  <dcterms:modified xsi:type="dcterms:W3CDTF">2024-12-27T14:32:00Z</dcterms:modified>
  <cp:revision>13</cp:revision>
  <dc:subject/>
  <dc:title>Приложение 1</dc:title>
</cp:coreProperties>
</file>