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28 декабря 2024 г. № 93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7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г №18, от 26.06.2023г №43, от 13.09.2023г №68, от 15.11.2023г №80, от 29.12.2023г №100, от 15.02.2024г №10, от 14.05.2024г №30, от 13.09.2024г №52, от 27.11.2024г №84)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о ст.184.1 Бюджетного кодекса Российской Федерации,  решением Совета народных депутатов Хрещатовского сельского поселения от 27.12.2023 г. №157 «О бюджете Хрещатовского сельского поселения Калачеевского муниципального района на 2024 год и плановый период 2025-2026 годов» (в редакции решения от 27.02.2024г №165, от 18.07.2024г №181, от 14.11.2024г №194, от 28.12.2024г №204), с постановлением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,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изменения в постановление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7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4, от 14.03.2023г №18, от 26.06.2023г №43, от 13.09.2023г №68, от 15.11.2023г №80, от 29.12.2023г №100, от 15.02.2024г №10, от 14.05.2024г №30, от 13.09.2024г №52, от 27.11.2024г №84), изложив его в следующей редакции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7 годы» строку «Объемы и источники финансирования муниципальной программы (в действующих ценах каждого года реализации Программы), изложить в ново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29615,5 тыс. рублей, в том числе средства федерального бюджета 817,8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8776,7 тыс. руб., средства областного бюджета составляет 21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117"/>
              <w:gridCol w:w="1767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5,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24,8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29615,5 тыс. рублей, в том числе средства федерального бюджета 817,8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8976,7 тыс. руб., средства областного бюджета составляет 21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5,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24,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28 декабря 2024 год № 93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4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7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0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7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4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9,5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18,5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9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0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 03102914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805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34,7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ascii="Arial" w:hAnsi="Arial" w:cs="Arial"/>
          <w:kern w:val="2"/>
        </w:rPr>
      </w:pPr>
      <w:r>
        <w:br w:type="page"/>
      </w:r>
      <w:r>
        <w:rPr>
          <w:rFonts w:eastAsia="Arial" w:cs="Arial" w:ascii="Arial" w:hAnsi="Arial"/>
          <w:kern w:val="2"/>
        </w:rPr>
        <w:t xml:space="preserve"> </w:t>
      </w:r>
    </w:p>
    <w:tbl>
      <w:tblPr>
        <w:tblW w:w="1971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 муниципальной  программе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8 декабря 2024 г. № 93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на 2020-2027</w:t>
      </w:r>
      <w:r>
        <w:rPr/>
        <w:t xml:space="preserve">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1986"/>
        <w:gridCol w:w="141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7 г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</w:rPr>
      </w:pPr>
      <w:r>
        <w:br w:type="page"/>
      </w:r>
      <w:bookmarkStart w:id="0" w:name="Par879"/>
      <w:bookmarkEnd w:id="0"/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8 декабря 2024 г. № 9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,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7 годы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1212"/>
        <w:gridCol w:w="1275"/>
        <w:gridCol w:w="851"/>
        <w:gridCol w:w="850"/>
        <w:gridCol w:w="851"/>
        <w:gridCol w:w="850"/>
        <w:gridCol w:w="851"/>
        <w:gridCol w:w="709"/>
        <w:gridCol w:w="708"/>
        <w:gridCol w:w="851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3 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4 (пя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5 (шесто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(восьмой год реали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7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-ния, расходы которые не учтены в други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1" w:name="Par610"/>
      <w:bookmarkStart w:id="2" w:name="Par676"/>
      <w:bookmarkStart w:id="3" w:name="Par610"/>
      <w:bookmarkStart w:id="4" w:name="Par676"/>
      <w:bookmarkEnd w:id="3"/>
      <w:bookmarkEnd w:id="4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>
      <w:rFonts w:eastAsia="Calibri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left="0" w:right="0" w:firstLine="520"/>
    </w:pPr>
    <w:rPr>
      <w:rFonts w:ascii="Arial" w:hAnsi="Arial" w:eastAsia="Calibri" w:cs="Arial"/>
      <w:spacing w:val="3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5:00Z</dcterms:created>
  <dc:creator>1</dc:creator>
  <dc:description/>
  <cp:keywords/>
  <dc:language>en-US</dc:language>
  <cp:lastModifiedBy>Admin</cp:lastModifiedBy>
  <cp:lastPrinted>2024-12-27T16:56:00Z</cp:lastPrinted>
  <dcterms:modified xsi:type="dcterms:W3CDTF">2024-12-27T13:56:00Z</dcterms:modified>
  <cp:revision>14</cp:revision>
  <dc:subject/>
  <dc:title>Утверждена</dc:title>
</cp:coreProperties>
</file>