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24 года № 9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pacing w:lineRule="auto" w:line="240" w:before="0" w:after="0"/>
        <w:ind w:firstLine="709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709" w:right="44" w:firstLine="20"/>
        <w:rPr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/>
          <w:bCs w:val="false"/>
          <w:color w:val="000000"/>
          <w:sz w:val="32"/>
          <w:szCs w:val="32"/>
        </w:rPr>
        <w:t>программы</w:t>
      </w:r>
      <w:r>
        <w:rPr>
          <w:rStyle w:val="20pt"/>
          <w:b w:val="false"/>
          <w:bCs w:val="fals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7 годы»( в ред. от 21.02.2020 г. № 8, от 13.04.2020 г. № 20, от 28.12.2020 г. № 58,от 12.03.2021г №11,от 27.05.2021г №28, от 28.12.2021г №66,от 28.03.2022г №11, от 26.07.2022г №31, от 14.10.2022г №45, от 28.12.2022 №105, от 14.03.2023г №17, от 26.06.2023г №42, от 13.09.2023г №67, от 15.11.2023г №79, от 29.12.2023г №99, от 15.02.2024г №9 от 14.05.2024г №29, от 13.09.2024г №51, от 27.11.2024г №83)</w:t>
      </w:r>
    </w:p>
    <w:p>
      <w:pPr>
        <w:pStyle w:val="Style23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о ст.184.1 Бюджетного кодекса Российской Федерации,  решением Совета народных депутатов Хрещатовского сельского поселения от 27.12.2023 г № 157 «О бюджете Хрещатовского сельского поселения Калачеевского муниципального района на 2024 год и плановый период 2025-2026 годов» (в редакции решения от 27.02.2024г №165; от 18.07.2024г №181, от 14.11.2024г №194, от 28.12.2024г №204), постановлением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Внести изменения  в постановление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на 2020-2027 годы</w:t>
      </w:r>
      <w:r>
        <w:rPr>
          <w:rFonts w:cs="Arial" w:ascii="Arial" w:hAnsi="Arial"/>
          <w:bCs/>
          <w:sz w:val="24"/>
          <w:szCs w:val="24"/>
        </w:rPr>
        <w:t>»,( в ред. от 21.02.2020 г. № 8, от 13.04.2020 г. № 20, от 28.12.2020 г. № 58,от 12.03.2021 №11, от 27.05.2021г №28, от 28.12.2021г №66, от 28.03.2022 №11, от 26.07.2022 №31, от 14.10.2022 №45, от 28.12.2022 №105, от 14.03.2023г №17, от 26.06.2023г №42, от 13.09.2023г №67, от 15.11.2023г №79, от 29.12.2023г №99, от 15.02.2024г №9, от 14.05.2024г №29, от 13.09.2024г №51, от 27.11.2024г №83), изложив в следующей редак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 В паспорте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7 годы»</w:t>
      </w:r>
      <w:r>
        <w:rPr>
          <w:rFonts w:cs="Arial" w:ascii="Arial" w:hAnsi="Arial"/>
          <w:color w:val="000000"/>
          <w:sz w:val="24"/>
          <w:szCs w:val="24"/>
        </w:rPr>
        <w:t xml:space="preserve"> строку «Объемы и источники финансирования муниципальной программы» Паспорта муниципальной программы  (в действующих ценах каждого года реализации муниципальной программы), изложить в новой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рограммы на 2020-2027 годы составляет 13276,2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963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В паспорте подпрограммы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Обеспечение условий для развития культуры и спорта»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одпрограммы на 2020-2027 годы составляет 13276,2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963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 28 декабря 2024 г. № 92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а на территории Хрещатовского сельского поселения на 2020-2027 годы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761"/>
        <w:gridCol w:w="1598"/>
        <w:gridCol w:w="1128"/>
        <w:gridCol w:w="821"/>
        <w:gridCol w:w="849"/>
        <w:gridCol w:w="2072"/>
        <w:gridCol w:w="1134"/>
        <w:gridCol w:w="85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084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08408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85805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701008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,9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24 г. № 9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Хрещатовского</w:t>
      </w:r>
    </w:p>
    <w:p>
      <w:pPr>
        <w:pStyle w:val="Normal"/>
        <w:spacing w:before="0" w:after="0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 «Развитие культуры, физической культуры и спорта на территории Хрещатовского сельского поселения на 2020-2027 годы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1708"/>
        <w:gridCol w:w="170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bookmarkStart w:id="0" w:name="Par879"/>
      <w:bookmarkEnd w:id="0"/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8 декабря 2024 г. № 9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бластного и местного, бюджетов внебюджетных фондов, 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7 годы»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785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восьмой год реали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5:00Z</dcterms:created>
  <dc:creator>Галина Николаевна</dc:creator>
  <dc:description/>
  <cp:keywords/>
  <dc:language>en-US</dc:language>
  <cp:lastModifiedBy>Admin</cp:lastModifiedBy>
  <cp:lastPrinted>2023-03-22T13:48:00Z</cp:lastPrinted>
  <dcterms:modified xsi:type="dcterms:W3CDTF">2024-12-27T11:36:00Z</dcterms:modified>
  <cp:revision>11</cp:revision>
  <dc:subject/>
  <dc:title>ПАСПОРТ</dc:title>
</cp:coreProperties>
</file>