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Cs/>
          <w:sz w:val="24"/>
          <w:szCs w:val="24"/>
        </w:rPr>
        <w:t>ХРЕЩАТ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23 г. № 92</w:t>
      </w:r>
    </w:p>
    <w:p>
      <w:pPr>
        <w:pStyle w:val="Normal"/>
        <w:widowControl/>
        <w:autoSpaceDE w:val="tru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widowControl/>
        <w:autoSpaceDE w:val="tru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ведения муниципальной долговой книги Хрещатовского сельского поселения Калачеевского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20 и 121 Бюджетного кодекса Российской Федерации, Уставом Хрещатовского сельского  поселения Калачеевского муниципального района Воронежской области, статьей 6 Положения о бюджетном процессе в Хрещатовском сельском поселении Калачеевского муниципального района Воронежской области, утвержденного решением Совета народных депутатов Хрещатовского сельского поселения Калачеевского муниципального района Воронежской области от 25.02.2019 № 119 "Об утверждении Положения о бюджетном процессе в Хрещатовском сельском поселении Калачеевского муниципального района Воронежской области"</w:t>
      </w:r>
      <w:r>
        <w:rPr>
          <w:rFonts w:cs="Arial" w:ascii="Arial" w:hAnsi="Arial"/>
          <w:color w:val="000000"/>
          <w:sz w:val="24"/>
          <w:szCs w:val="24"/>
        </w:rPr>
        <w:t>(в ред. реш. от 02.08.2019 № 130, от 11.12.2020 № 23, от 30.06.2021 № 42, от 12.11.2021 № 48, от 21.02.2022 № 64, от 29.03.2023 № 106)</w:t>
      </w:r>
      <w:r>
        <w:rPr>
          <w:rFonts w:cs="Arial" w:ascii="Arial" w:hAnsi="Arial"/>
          <w:sz w:val="24"/>
          <w:szCs w:val="24"/>
        </w:rPr>
        <w:t xml:space="preserve"> , в целях совершенствования системы регистрации и учета долговых обязательств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едения муниципальной долговой книги Хрещатовским сельским поселением Калачее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учить ведение муниципальной долговой книги Хрещатовского сельского поселения Калачеевского муниципального района МКУ «ЦБ СП Калачеевского муниципального района</w:t>
      </w:r>
      <w:r>
        <w:rPr>
          <w:rFonts w:cs="Arial" w:ascii="Arial" w:hAnsi="Arial"/>
          <w:color w:val="FF0000"/>
          <w:sz w:val="24"/>
          <w:szCs w:val="24"/>
        </w:rPr>
        <w:t>»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Хрещатовского сельского поселения Калачеевского муниципального района Воронежской области от 26.12.2013 года № 97 "Об утверждении порядка ведения муниципальной долговой книги Хрещатовского сельского поселения Калачее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данное постановление в Вестнике муниципальных правовых актов администрации Хрещ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0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645" w:leader="none"/>
                <w:tab w:val="left" w:pos="6690" w:leader="none"/>
                <w:tab w:val="right" w:pos="9915" w:leader="none"/>
              </w:tabs>
              <w:rPr/>
            </w:pPr>
            <w:bookmarkStart w:id="0" w:name="sub_1000"/>
            <w:bookmarkEnd w:id="0"/>
            <w:r>
              <w:rPr>
                <w:sz w:val="28"/>
                <w:szCs w:val="28"/>
              </w:rPr>
              <w:t>Глава Хрещат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645" w:leader="none"/>
                <w:tab w:val="left" w:pos="6690" w:leader="none"/>
                <w:tab w:val="right" w:pos="9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6645" w:leader="none"/>
                <w:tab w:val="left" w:pos="6690" w:leader="none"/>
                <w:tab w:val="right" w:pos="9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улекин</w:t>
            </w:r>
          </w:p>
        </w:tc>
      </w:tr>
    </w:tbl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Хрещатовского сельского поселения Калачеевского муниципального района Воронежской области от 15 декабря 2023 года № 92</w:t>
      </w:r>
    </w:p>
    <w:p>
      <w:pPr>
        <w:pStyle w:val="Heading1"/>
        <w:spacing w:before="108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Heading1"/>
        <w:spacing w:before="108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едения муниципальной долговой книги Хрещатов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0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ведения муниципальной долговой книги Хрещатов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1" w:name="_Hlk132210421"/>
      <w:r>
        <w:rPr>
          <w:rFonts w:cs="Arial" w:ascii="Arial" w:hAnsi="Arial"/>
          <w:sz w:val="24"/>
          <w:szCs w:val="24"/>
        </w:rPr>
        <w:t xml:space="preserve">Хрещатовского сельского поселения Калачеевского муниципального района </w:t>
      </w:r>
      <w:bookmarkEnd w:id="1"/>
      <w:r>
        <w:rPr>
          <w:rFonts w:cs="Arial" w:ascii="Arial" w:hAnsi="Arial"/>
          <w:sz w:val="24"/>
          <w:szCs w:val="24"/>
        </w:rPr>
        <w:t>(далее - Долговая книга), обеспечения контроля за полнотой учета, своевременностью обслуживания и исполнения долговых обязательств Хрещатов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2" w:name="sub_100"/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bookmarkEnd w:id="2"/>
      <w:r>
        <w:rPr>
          <w:sz w:val="24"/>
          <w:szCs w:val="24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едение Долговой книги осуществляет МКУ «ЦБ СП Калачеев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став и порядок ведения Долговой книги</w:t>
      </w:r>
    </w:p>
    <w:p>
      <w:pPr>
        <w:pStyle w:val="ConsPlusNormal"/>
        <w:ind w:firstLine="709"/>
        <w:jc w:val="both"/>
        <w:rPr/>
      </w:pPr>
      <w:bookmarkStart w:id="3" w:name="P43"/>
      <w:bookmarkEnd w:id="3"/>
      <w:r>
        <w:rPr>
          <w:sz w:val="24"/>
          <w:szCs w:val="24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 Хрещатовского сельского поселения Калачеевского муниципального района (далее - муниципальные ценные бумаг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кредиты, привлеченные в валюте Российской Федерации в бюджет Хрещатов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редиты, привлеченные Хрещатовски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sz w:val="24"/>
          <w:szCs w:val="24"/>
        </w:rPr>
        <w:t>- муниципальные гарантии Хрещатов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о муниципальным ценным бумаг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ш (сер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аименование, форма выпуска ценной бума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инальная стоимость одной ценной бума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ценных бума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ая ставка купонного дох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ата, объем выкупа ценных бумаг по номинальной стоим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становленная дата погашения ценных бума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едения о погашении ценных бума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едения об уплате купонного дохода по ценным бумаг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ъем долга по ценным бумагам, всег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заключения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кред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окончания контракта, договора,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о контракту, договору, соглаш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 по креди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пен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писании дол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кредиту, вс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 муниципальным гарант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инципала, бенефициа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гарантии, окончания догово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по гарантии, договору, дополнительному соглашению к договор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ъем долга по муниципальной гарантии, всег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е записи осуществляются в хронологическ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0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ставление информац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стоянии и изменении муниципального долг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нформация, отраженная в Долговой книге, подлежит передаче в администрацию Калачеевского муниципального района Воронежской области в составе, порядке и в сроки, установленные и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ЦБ СП Калачеевского муниципального района» несет ответственность за достоверность данных о долговых обязательствах, переданных в администрацию Калачее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Кредиторы Хрещатовского сельского поселения Калачеевского муниципального района,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  <w:tab w:val="left" w:pos="10530" w:leader="none"/>
        </w:tabs>
        <w:ind w:left="10206" w:hanging="0"/>
        <w:jc w:val="both"/>
        <w:rPr/>
      </w:pPr>
      <w:bookmarkStart w:id="4" w:name="sub_1002"/>
      <w:bookmarkStart w:id="5" w:name="sub_1001"/>
      <w:bookmarkEnd w:id="5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Приложение </w:t>
      </w:r>
      <w:bookmarkEnd w:id="4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C:/Users/%D0%90%D0%B4%D0%BC%D0%B8%D0%BD%D0%B8%D1%81%D1%82%D1%80%D0%B0%D1%82%D0%BE%D1%80/AppData/Local/Microsoft/Windows/Temporary%20Internet%20Files/Content.Outlook/%D0%9D%D0%B5%D1%81%D0%BA%D0%BE%D1%80%D0%BE%D0%BC%D0%BD%D1%8B%D1%85/%D0%B4%D0%BE%D0%BB%D0%B3%D0%BE%D0%B2%D0%B0%D1%8F%20%D0%BA%D0%BD%D0%B8%D0%B3%D0%B0/%D0%9F%D1%80%D0%B8%D0%BB%D0%BE%D0%B6%D0%B5%D0%BD%D0%B8%D0%B5%20%D0%BA%20%D0%BF%D0%BE%D1%80%D1%8F%D0%B4%D0%BA%D1%83.doc" \l "sub_1000%23sub_100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ведения муниципальной долговой книги Хрещатов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6" w:name="_Hlk132274949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  <w:bookmarkEnd w:id="6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е ценные бумаги Хрещатовского сельского поселения Калачеев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1336"/>
        <w:gridCol w:w="1174"/>
        <w:gridCol w:w="1138"/>
        <w:gridCol w:w="1948"/>
        <w:gridCol w:w="1560"/>
        <w:gridCol w:w="1803"/>
        <w:gridCol w:w="1482"/>
        <w:gridCol w:w="961"/>
        <w:gridCol w:w="893"/>
        <w:gridCol w:w="794"/>
      </w:tblGrid>
      <w:tr>
        <w:trPr>
          <w:trHeight w:val="1695" w:hRule="atLeast"/>
        </w:trPr>
        <w:tc>
          <w:tcPr>
            <w:tcW w:w="11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131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133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11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194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15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180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148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9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8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794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070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070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070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7" w:name="_Hlk132276053"/>
      <w:bookmarkEnd w:id="7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/>
        <w:t>Бюджетные кредиты от бюджетов других уровней бюджетной системы Российской Федерац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762"/>
        <w:gridCol w:w="1119"/>
        <w:gridCol w:w="1037"/>
        <w:gridCol w:w="1046"/>
        <w:gridCol w:w="1239"/>
        <w:gridCol w:w="1255"/>
        <w:gridCol w:w="1138"/>
        <w:gridCol w:w="1134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1"/>
        <w:gridCol w:w="1317"/>
        <w:gridCol w:w="1035"/>
        <w:gridCol w:w="1250"/>
        <w:gridCol w:w="851"/>
        <w:gridCol w:w="1075"/>
        <w:gridCol w:w="851"/>
        <w:gridCol w:w="1276"/>
        <w:gridCol w:w="992"/>
        <w:gridCol w:w="992"/>
        <w:gridCol w:w="851"/>
        <w:gridCol w:w="850"/>
        <w:gridCol w:w="709"/>
        <w:gridCol w:w="709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394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4194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3402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035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709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8" w:name="sub_1001"/>
      <w:bookmarkEnd w:id="8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ы от кредитных организаци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849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84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134"/>
        <w:gridCol w:w="1276"/>
        <w:gridCol w:w="1134"/>
        <w:gridCol w:w="1134"/>
        <w:gridCol w:w="992"/>
        <w:gridCol w:w="993"/>
        <w:gridCol w:w="992"/>
        <w:gridCol w:w="992"/>
        <w:gridCol w:w="992"/>
        <w:gridCol w:w="709"/>
        <w:gridCol w:w="1134"/>
      </w:tblGrid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55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6095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2977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26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4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/>
        <w:t>Муниципальные гаранти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4" w:firstLine="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 о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822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8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12-27T14:22:00Z</cp:lastPrinted>
  <dcterms:modified xsi:type="dcterms:W3CDTF">2023-12-27T11:41:00Z</dcterms:modified>
  <cp:revision>24</cp:revision>
  <dc:subject/>
  <dc:title> </dc:title>
</cp:coreProperties>
</file>