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ХРЕЩАТ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3 г.  № 85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администрацией Хрещат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Хрещат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Уставом Хрещат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, статьей 8 Положения о бюджетном процессе в Хрещатовском сельском поселении Калачеевского муниципального района Воронежской области, утвержденного решением Совета народных депутатов Хрещатовского сельского поселения от 25 февраля 2019 года № 119 «Об утверждении Положения о бюджетном процессе в Хрещатовском сельском поселении Калачеевского муниципального района Воронежской области» (в редакции решений от 02.08.2019 № 130, от 11.12.2020 № 23, от 30.06.2021 № 42, от 12.11.2021 № 48, от 21.02.2022 № 64,от 29.03.2023 № 106), администрация Хрещат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bookmarkStart w:id="0" w:name="sub_1"/>
      <w:r>
        <w:rPr>
          <w:rFonts w:cs="Arial" w:ascii="Arial" w:hAnsi="Arial"/>
          <w:sz w:val="24"/>
          <w:szCs w:val="24"/>
        </w:rPr>
        <w:t>Воронежской области постановляет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администрацией Хрещат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Хрещат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Хрещат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от 23.12.2013 года № 93 «Об утверждении порядка осуществления администрацией Хрещатовского сельского поселения бюджетных полномочий главного администратора доходов (администратора) бюджета Хреща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3"/>
      <w:bookmarkEnd w:id="0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3"/>
      <w:bookmarkStart w:id="3" w:name="sub_3"/>
      <w:bookmarkEnd w:id="3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widowControl/>
        <w:tabs>
          <w:tab w:val="clear" w:pos="720"/>
          <w:tab w:val="left" w:pos="6870" w:leader="none"/>
        </w:tabs>
        <w:suppressAutoHyphens w:val="true"/>
        <w:autoSpaceDE w:val="tru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Утвержден постановлением администрации Хрещатовского сельского поселения Калачеевского муниципального района от </w:t>
      </w:r>
      <w:r>
        <w:rPr>
          <w:rFonts w:cs="Arial" w:ascii="Arial" w:hAnsi="Arial"/>
          <w:sz w:val="24"/>
          <w:szCs w:val="24"/>
          <w:lang w:eastAsia="ar-SA"/>
        </w:rPr>
        <w:t>22 ноября 2023 года № 85</w:t>
      </w:r>
    </w:p>
    <w:p>
      <w:pPr>
        <w:pStyle w:val="Style49"/>
        <w:jc w:val="center"/>
        <w:rPr>
          <w:rFonts w:ascii="Arial" w:hAnsi="Arial" w:cs="Arial"/>
          <w:bCs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администрацией Хрещат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Хрещатовского сельского поселения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Хрещатов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Хрещатов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в администрацию Хрещатов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7" w:name="_Hlk143681111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7"/>
      <w:r>
        <w:rPr>
          <w:rFonts w:cs="Arial" w:ascii="Arial" w:hAnsi="Arial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</w:t>
      </w:r>
      <w:r>
        <w:rPr>
          <w:rFonts w:cs="Arial" w:ascii="Arial" w:hAnsi="Arial"/>
          <w:sz w:val="24"/>
          <w:szCs w:val="24"/>
          <w:shd w:fill="FFFFFF" w:val="clear"/>
        </w:rPr>
        <w:t>при наличии технической возможности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8" w:name="_Hlk143692373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8"/>
      <w:r>
        <w:rPr>
          <w:rFonts w:cs="Arial" w:ascii="Arial" w:hAnsi="Arial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, регулирующих данные вопросы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 актами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cp:keywords/>
  <dc:language>en-US</dc:language>
  <cp:lastModifiedBy>Admin</cp:lastModifiedBy>
  <cp:lastPrinted>2023-09-07T09:04:00Z</cp:lastPrinted>
  <dcterms:modified xsi:type="dcterms:W3CDTF">2023-11-21T12:26:00Z</dcterms:modified>
  <cp:revision>40</cp:revision>
  <dc:subject/>
  <dc:title> </dc:title>
</cp:coreProperties>
</file>