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 ноября 2024 года № 8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709" w:right="44" w:firstLine="20"/>
        <w:rPr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от 28.03.2022г №11, от 26.07.2022г №31, от 14.10.2022г №45, от 28.12.2022 №105, от 14.03.2023г №17, от 26.06.2023г №42, от 13.09.2023г №67, от 15.11.2023г №79, от 29.12.2023г №99, от 15.02.2024г №9 от 14.05.2024г №29, от 13.09.2024г №51)</w:t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 решением Совета народных депутатов Хрещатовского сельского поселения от 27.12.2023 г № 157 «О бюджете Хрещатовского сельского поселения Калачеевского муниципального района на 2024 год и плановый период 2025-2026 годов» (в редакции решения от 27.02.2024 г №165; от 18.07.2024 г №181, от 14.11.2024 г. №194 ), постановлением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изменения  в постановление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, от 28.03.2022 №11, от 26.07.2022 №31, от 14.10.2022 №45, от 28.12.2022 №105, от 14.03.2023г №17, от 26.06.2023г №42, от 13.09.2023г №67, от 15.11.2023г №79, от 29.12.2023г №99, от 15.02.2024г №9, от 14.05.2024г №29, от 13.09.2024г №51), изложив в следующей редак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именовании и в пункте 1 постановления слова «на 2020-2026 годы» </w:t>
      </w:r>
    </w:p>
    <w:p>
      <w:pPr>
        <w:pStyle w:val="Normal"/>
        <w:spacing w:lineRule="auto" w:line="240" w:before="0" w:after="0"/>
        <w:ind w:left="735" w:hanging="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 «на 2020-2027 годы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«Развитие культуры, физической культуры и спорта на территории Хрещатовского сельского поселения на 2020-2026 годы» (далее муниципальная программа)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Arial" w:ascii="Arial" w:hAnsi="Arial"/>
          <w:sz w:val="24"/>
          <w:szCs w:val="24"/>
        </w:rPr>
        <w:t>1.2.1. По тексту муниципальной программы слова «2020-2026», заменить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вами «2020-2027»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В паспорте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  <w:r>
        <w:rPr>
          <w:rFonts w:cs="Arial" w:ascii="Arial" w:hAnsi="Arial"/>
          <w:color w:val="000000"/>
          <w:sz w:val="24"/>
          <w:szCs w:val="24"/>
        </w:rPr>
        <w:t xml:space="preserve"> строку «Объемы и источники финансирования муниципальной программы» Паспорта муниципальной программы  (в действующих ценах каждого года реализации муниципальной программы), изложить в новой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ирование 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7 годы составляет 13407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94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7 годы составляет 13407,1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9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122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94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568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5 Приложение 1,2,3,4,5 к Муниципальной программе изложить в новой редакции, согласно приложению 1,2,3,4,5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 27 ноября 2024 г. № 83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а на территории Хрещатовского сельского поселения на 2020-2027 годы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849"/>
        <w:gridCol w:w="2072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084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080102102985805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701008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9084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spacing w:lineRule="auto" w:line="240" w:before="0" w:after="0"/>
        <w:ind w:firstLine="5103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Хрещат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7 ноября 2024г №83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о показателях (индикаторах) муниципальной программы Хрещатовского сельского поселения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«Развитие культуры, физической культуры и спорта на территории Хрещатовского сельского поселения на 2020-2027 годы»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33"/>
        <w:gridCol w:w="977"/>
        <w:gridCol w:w="698"/>
        <w:gridCol w:w="800"/>
        <w:gridCol w:w="699"/>
        <w:gridCol w:w="697"/>
        <w:gridCol w:w="699"/>
        <w:gridCol w:w="698"/>
        <w:gridCol w:w="699"/>
        <w:gridCol w:w="701"/>
        <w:gridCol w:w="83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8" w:hanging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81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082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культуры и спорт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условий для развития культуры в Хреща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Модернизация материально-технической базы МКУ «Хрещатовский КДЦ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исло культурно 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специалистов МКУ «Хрещатовский КДЦ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Хреща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24 г. № 8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 «Развитие культуры, физической культуры и спорта на территории Хрещатовского сельского поселения на 2020-2027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1708"/>
        <w:gridCol w:w="1701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spacing w:before="0" w:after="0"/>
        <w:ind w:firstLine="4536"/>
        <w:rPr>
          <w:rFonts w:ascii="Arial" w:hAnsi="Arial" w:cs="Arial"/>
          <w:kern w:val="2"/>
          <w:sz w:val="24"/>
          <w:szCs w:val="24"/>
          <w:lang w:eastAsia="ru-RU"/>
        </w:rPr>
      </w:pPr>
      <w:r>
        <w:br w:type="page"/>
      </w:r>
      <w:bookmarkStart w:id="0" w:name="Par879"/>
      <w:bookmarkEnd w:id="0"/>
      <w:r>
        <w:rPr>
          <w:rFonts w:cs="Arial" w:ascii="Arial" w:hAnsi="Arial"/>
          <w:kern w:val="2"/>
          <w:sz w:val="24"/>
          <w:szCs w:val="24"/>
          <w:lang w:eastAsia="ru-RU"/>
        </w:rPr>
        <w:t>Приложение № 4</w:t>
      </w:r>
    </w:p>
    <w:p>
      <w:pPr>
        <w:pStyle w:val="Normal"/>
        <w:spacing w:before="0" w:after="0"/>
        <w:ind w:firstLine="4536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4536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Хрещатовского сельского поселения</w:t>
      </w:r>
    </w:p>
    <w:p>
      <w:pPr>
        <w:pStyle w:val="Normal"/>
        <w:spacing w:before="0" w:after="0"/>
        <w:ind w:firstLine="4536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от 27 ноября 2024г №83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Оценка применения мер муниципального регулирования </w:t>
      </w:r>
    </w:p>
    <w:p>
      <w:pPr>
        <w:pStyle w:val="Normal"/>
        <w:spacing w:before="0" w:after="0"/>
        <w:jc w:val="center"/>
        <w:rPr/>
      </w:pPr>
      <w:r>
        <w:rPr/>
        <w:t>в сфере реализации муниципа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32"/>
        <w:gridCol w:w="23"/>
        <w:gridCol w:w="834"/>
        <w:gridCol w:w="39"/>
        <w:gridCol w:w="936"/>
        <w:gridCol w:w="481"/>
        <w:gridCol w:w="135"/>
        <w:gridCol w:w="199"/>
        <w:gridCol w:w="836"/>
        <w:gridCol w:w="38"/>
        <w:gridCol w:w="135"/>
        <w:gridCol w:w="134"/>
        <w:gridCol w:w="529"/>
        <w:gridCol w:w="835"/>
        <w:gridCol w:w="836"/>
        <w:gridCol w:w="835"/>
        <w:gridCol w:w="837"/>
        <w:gridCol w:w="912"/>
        <w:gridCol w:w="898"/>
      </w:tblGrid>
      <w:tr>
        <w:trPr/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ме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Финансовая оценка результат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(тыс.руб.), год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            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 культуры, физической культуры и спорта в Хрещатовском сельском поселении на 2020-2027 год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условий для развития культуры и спорта»</w:t>
            </w:r>
          </w:p>
        </w:tc>
      </w:tr>
      <w:tr>
        <w:trPr/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«Обеспечение условий для развития культуры в Хрещатовском сельском поселении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21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Развитие физической культуры и спорта в Хрещатовском сельском поселении»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т  27 ноября 2024 г. №83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ластного и местного, бюджетов внебюджетных фондов, 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7 годы»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785"/>
        <w:gridCol w:w="155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восьмой год реали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Галина Николаевна</dc:creator>
  <dc:description/>
  <cp:keywords/>
  <dc:language>en-US</dc:language>
  <cp:lastModifiedBy>Admin</cp:lastModifiedBy>
  <cp:lastPrinted>2024-11-27T15:36:00Z</cp:lastPrinted>
  <dcterms:modified xsi:type="dcterms:W3CDTF">2024-11-27T12:38:00Z</dcterms:modified>
  <cp:revision>11</cp:revision>
  <dc:subject/>
  <dc:title>ПАСПОРТ</dc:title>
</cp:coreProperties>
</file>