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>АДМИНИСТРАЦИЯ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ХРЕЩАТОВСКОГО СЕЛЬСКОГО ПОСЕЛЕНИЯ 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КАЛАЧЕЕВСКОГО МУНИЦИПАЛЬНОГО РАЙОНА 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3pt"/>
          <w:spacing w:val="4"/>
          <w:sz w:val="24"/>
          <w:szCs w:val="24"/>
          <w:shd w:fill="auto" w:val="clear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6"/>
        <w:shd w:fill="auto" w:val="clear"/>
        <w:spacing w:lineRule="auto" w:line="240" w:before="0" w:after="0"/>
        <w:ind w:right="120" w:hanging="0"/>
        <w:jc w:val="center"/>
        <w:rPr>
          <w:b w:val="false"/>
          <w:b w:val="false"/>
          <w:bCs w:val="false"/>
          <w:color w:val="000000"/>
          <w:spacing w:val="64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rStyle w:val="33"/>
          <w:color w:val="000000"/>
          <w:sz w:val="24"/>
          <w:szCs w:val="24"/>
          <w:lang w:val="ru-RU"/>
        </w:rPr>
      </w:pPr>
      <w:r>
        <w:rPr>
          <w:rStyle w:val="33"/>
          <w:color w:val="000000"/>
          <w:sz w:val="24"/>
          <w:szCs w:val="24"/>
        </w:rPr>
        <w:t xml:space="preserve">от </w:t>
      </w:r>
      <w:r>
        <w:rPr>
          <w:rStyle w:val="33"/>
          <w:color w:val="000000"/>
          <w:sz w:val="24"/>
          <w:szCs w:val="24"/>
          <w:lang w:val="ru-RU"/>
        </w:rPr>
        <w:t xml:space="preserve"> 27 ноября </w:t>
      </w:r>
      <w:r>
        <w:rPr>
          <w:rStyle w:val="33"/>
          <w:color w:val="000000"/>
          <w:sz w:val="24"/>
          <w:szCs w:val="24"/>
        </w:rPr>
        <w:t>202</w:t>
      </w:r>
      <w:r>
        <w:rPr>
          <w:rStyle w:val="33"/>
          <w:color w:val="000000"/>
          <w:sz w:val="24"/>
          <w:szCs w:val="24"/>
          <w:lang w:val="ru-RU"/>
        </w:rPr>
        <w:t>4</w:t>
      </w:r>
      <w:r>
        <w:rPr>
          <w:rStyle w:val="33"/>
          <w:color w:val="000000"/>
          <w:sz w:val="24"/>
          <w:szCs w:val="24"/>
        </w:rPr>
        <w:t xml:space="preserve"> г. № </w:t>
      </w:r>
      <w:r>
        <w:rPr>
          <w:rStyle w:val="33"/>
          <w:color w:val="000000"/>
          <w:sz w:val="24"/>
          <w:szCs w:val="24"/>
          <w:lang w:val="ru-RU"/>
        </w:rPr>
        <w:t xml:space="preserve">82                                                                 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. Хрещатое 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21.10.2019 г. № 91«Об утверждении муниципальной программы</w:t>
      </w:r>
    </w:p>
    <w:p>
      <w:pPr>
        <w:pStyle w:val="Normal"/>
        <w:ind w:left="567"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рещатовского сельского поселения</w:t>
      </w:r>
      <w:r>
        <w:rPr>
          <w:rFonts w:cs="Arial" w:ascii="Arial" w:hAnsi="Arial"/>
          <w:b/>
          <w:sz w:val="32"/>
          <w:szCs w:val="32"/>
        </w:rPr>
        <w:t xml:space="preserve"> «Содержание и развитие коммунальной инфраструктуры и территории Хрещатовского сельского поселения на 2020-2026 годы»( в ред. от 21.02.2020 г. № 7, от 13.04.2020 г. №19, от 08.06.2020 г. №35, от 14.08.2020 г. № 45, от 28.12.2020 г. №57, от 12.03.2021г №10, от 27.05.2021г №29, от 28.12. 2021г №65,от 28.03.2022г №10, от 26.07.2022 №32, от 14.10.2022г №44, от 28.12.2022 №106, от 14.03.2023г №16, от 26.06.2023г. №41, от 13.09.2023г №6, от 15.11.2023г №78, от 29.12.2023г №98,15.02.2024г№8, от 14.05.2024г №28, от 13.09.2024г №53)</w:t>
      </w:r>
    </w:p>
    <w:p>
      <w:pPr>
        <w:pStyle w:val="Style25"/>
        <w:ind w:firstLine="709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соответствии со ст.184.1 Бюджетного кодекса Российской Федерации, решением Совета народных депутатов Хрещатовского сельского поселения Калачеевского муниципального района Воронежской области от 27.12.2023 г № 157 «О бюджете Хрещатовского сельского поселения Калачеевского муниципального района на 2024 год и плановый период 2025-2026 годов» (в редакции решения от 27.02.2024г №165, от 18.07.2024г №181, от 14.11.2024 г. № 194), с постановлением администрации Хрещатовского сельского поселения Калачеевского муниципального района Воронежской области от 21.10.2013 года № 63 «</w:t>
      </w:r>
      <w:r>
        <w:rPr>
          <w:rFonts w:cs="Arial" w:ascii="Arial" w:hAnsi="Arial"/>
          <w:sz w:val="24"/>
          <w:szCs w:val="24"/>
        </w:rPr>
        <w:t>Об утверждении Порядка разработки, реализации и оценки эффективности муниципальных программ Хрещатовского сельского поселения» ( в редакции постановлений от 28.04.2014 года №16, от 24.12.2018 г. № 63, от 14.10.2019 г. № 90), распоряжением администрации Хрещатовского сельского поселения от 14.10.2019 года № 26 «Об утверждении перечня муниципальных программ Хрещатовского сельского поселения Калачеевского муниципального района» администрация Хрещатовского сельского поселения постановляет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Внести изменения в постановление администрации Хрещатовского сельского поселения Калачеевского муниципального района Воронежской области от 21.10.2019 г. № 91 «Об утверждении муниципальной программы Хрещатовского сельского поселения «Содержание и развитие коммунальной инфраструктуры и территории Хрещатовского сельского поселения на 2020-2026 годы»( в ред. от 21.02.2020 г. № 7, от 13.04.2020 г. №19, от 08. 06.2020 г. №35, от 14.08.2020 г. № 45, от 28.12.2020 г.№ 57, от 12.03.2021г №10, от 27.05.2021г №29, от 28.12.2021г №65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от 28.03.2022г №10, от 26.07.2022 №32, от 14.10.2022г №44, от 28.12.2022 №106, от 14.03.2023г №16, от 26.06.2023г №41, от 13.09.2023. №66, от 15.11.2023г №78, от 29.12.2023г №98, от 15.02.2024г №8, от 14.05.2024г №28, от 13.09.2024 №53), изложив в следующей редакция;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1.1 В наименовании и в пункте 1 постановления слова «на 2020-2026 годы» заменить словами «на 2020-2027 годы»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1.2 В муниципальную программу «Содержание и развитие коммунальной инфраструктуры и территории Хрещатовского сельского поселения на 2020-2026 годы» (далее муниципальная программа)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1.2.1 По тексту муниципальной программы слова «2020-2026» заменить словами «2020-2027»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1.3. в паспорте муниципальной программы Хрещатовского сельского поселения «Содержание и развитие коммунальной инфраструктуры и территории Хрещатовского сельского поселения на 2020-2026 годы» строку « Объемы и источники финансирования муниципальной программы ( в действующих ценах каждого года реализации муниципальной программы)» изложить в следующей редакции;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406"/>
      </w:tblGrid>
      <w:tr>
        <w:trPr>
          <w:trHeight w:val="9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ёт средств бюджета поселения в объёмах, предусмотренных Подпрограммой и утверждённых решением Совета депутатов Хрещат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бюджета поселения, необходимый для финансирования Муниципальной программы составляет 73160,8 тыс. рублей, в том числе: средства бюджета Хрещатовского сельского поселения Калачеевского муниципального района – 28177,4 тыс. руб., средства областного бюджета составляет – 44983,4 тыс. руб.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794"/>
              <w:gridCol w:w="1794"/>
              <w:gridCol w:w="1794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ластной бюдже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08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592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16,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0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5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4,5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9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13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25,9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73,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58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8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23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35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66,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451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3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3,2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4 Паспорт подпрограммы муниципальной программы Хрещатовского сельского поселения «Комплексное развитие и содержание систем коммунальной инфраструктуры, и осуществление дорожной деятельности Хрещатовского сельского поселения», строку « Объемы и источники финансирования подпрограммы ( в действующих ценах каждого года реализации муниципальной программы)»изложить в следующей редакции;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406"/>
      </w:tblGrid>
      <w:tr>
        <w:trPr>
          <w:trHeight w:val="9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ёт средств бюджета поселения в объёмах, предусмотренных Подпрограммой и утверждённых решением Совета депутатов Хрещат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бюджета поселения, необходимый для финансирования Муниципальной программы составляет 73160,8 тыс. рублей, в том числе: средства бюджета Хрещатовского сельского поселения Калачеевского муниципального района – 28177,4 тыс. руб., средства областного бюджета составляет – 44983,4 тыс. руб.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794"/>
              <w:gridCol w:w="1794"/>
              <w:gridCol w:w="1794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ластной бюдже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4408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592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16,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0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5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4,5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9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13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25,9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73,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58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8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23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35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66,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451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3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3,2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1.5 Приложение 1,2,3,4,5 к Муниципальной программе изложить в следующей редакции, согласно приложению 1,2,3,4,5 к настоящему постановлению,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color w:val="000000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Хрещатовского сельского поселения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.И. 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ind w:left="720" w:firstLine="567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  <w:r>
        <w:br w:type="page"/>
      </w:r>
    </w:p>
    <w:p>
      <w:pPr>
        <w:pStyle w:val="Normal"/>
        <w:ind w:firstLine="5103"/>
        <w:rPr>
          <w:rFonts w:cs="Arial"/>
          <w:kern w:val="2"/>
          <w:sz w:val="20"/>
          <w:szCs w:val="20"/>
        </w:rPr>
      </w:pPr>
      <w:r>
        <w:rPr>
          <w:rFonts w:cs="Arial" w:ascii="Arial" w:hAnsi="Arial"/>
          <w:kern w:val="2"/>
        </w:rPr>
        <w:t>Приложение 1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от  27 ноября 2024 г. № 82</w:t>
      </w:r>
    </w:p>
    <w:p>
      <w:pPr>
        <w:pStyle w:val="Normal"/>
        <w:ind w:right="-596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right="-596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СВЕДЕНИЯ </w:t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</w:rPr>
        <w:t xml:space="preserve">о показателях (индикаторах) муниципальной программы </w:t>
      </w:r>
      <w:r>
        <w:rPr>
          <w:rFonts w:cs="Arial" w:ascii="Arial" w:hAnsi="Arial"/>
        </w:rPr>
        <w:t>«Содержание и развитие коммунальной инфраструктуры и территории Хрещатовского сельского поселения на 2020-2027 годы»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"/>
        <w:gridCol w:w="2270"/>
        <w:gridCol w:w="69"/>
        <w:gridCol w:w="896"/>
        <w:gridCol w:w="556"/>
        <w:gridCol w:w="695"/>
        <w:gridCol w:w="695"/>
        <w:gridCol w:w="694"/>
        <w:gridCol w:w="696"/>
        <w:gridCol w:w="695"/>
        <w:gridCol w:w="695"/>
        <w:gridCol w:w="694"/>
        <w:gridCol w:w="745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№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показателя (индикатора)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ункт Федерального плана статистических работ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5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3 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Муниципальная программа «</w:t>
            </w:r>
            <w:r>
              <w:rPr>
                <w:rFonts w:cs="Arial" w:ascii="Arial" w:hAnsi="Arial"/>
              </w:rPr>
              <w:t>Содержание и развитие коммунальной инфраструктуры и территории Хрещатовского сельского поселения на 2020-2027 годы»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 xml:space="preserve">Подпрограмма 1. «Комплексное развитие и содержание систем коммунальной инфраструктуры, и осуществление дорожной деятельности </w:t>
            </w:r>
            <w:r>
              <w:rPr>
                <w:rFonts w:cs="Arial" w:ascii="Arial" w:hAnsi="Arial"/>
              </w:rPr>
              <w:t>Хрещатовского</w:t>
            </w:r>
            <w:r>
              <w:rPr>
                <w:rFonts w:cs="Arial" w:ascii="Arial" w:hAnsi="Arial"/>
                <w:kern w:val="2"/>
              </w:rPr>
              <w:t xml:space="preserve"> сельского поселения»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«Организация электроснабжения в границах 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тяженности освещенных частей улиц, к их общей протяженности на конец отчетного го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емонт автомобильных дорог общего пользования местного значения  и сооружений на них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ля автомобильных дорог общего пользования местного значения,  в отношении которых произведён ремонт (капитальный ремонт, реконструкция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ля грунтовых дорог общего пользования в черте населенных пунктов,  в отношении которых устроено сплошное покрытие из щебеночных материал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3. «</w:t>
            </w:r>
            <w:r>
              <w:rPr>
                <w:rFonts w:cs="Arial" w:ascii="Arial" w:hAnsi="Arial"/>
                <w:sz w:val="24"/>
                <w:szCs w:val="24"/>
              </w:rPr>
              <w:t>Прочие мероприятия по развитию и содержанию коммунальной инфраструктуры Хрещатовского сельского поселения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системного сбора и вывоза твердых бытовых отходов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а/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а/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ание в нормативном состоянии доли протяженности улиц в населенных пунктах поселения, обеспеченных  централизованным водоснабжением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оборудованных детских площадок и мест массового отдыха ед. на 1000 чел. населени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Ед. на 1000 чел. на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проектов ТОС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воинских захоронений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сквера на территории Хрещатовского сельского поселени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</w:tr>
    </w:tbl>
    <w:p>
      <w:pPr>
        <w:pStyle w:val="Normal"/>
        <w:ind w:firstLine="5103"/>
        <w:rPr>
          <w:rFonts w:cs="Arial"/>
          <w:kern w:val="2"/>
          <w:sz w:val="20"/>
          <w:szCs w:val="20"/>
        </w:rPr>
      </w:pPr>
      <w:r>
        <w:br w:type="page"/>
      </w:r>
      <w:r>
        <w:rPr>
          <w:rFonts w:cs="Arial" w:ascii="Arial" w:hAnsi="Arial"/>
          <w:kern w:val="2"/>
        </w:rPr>
        <w:t>Приложение 2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 xml:space="preserve">от  27 ноября 2024 г. № 82 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стного бюджета на реализацию муниципальной программы «Содержание и развитие коммунальной инфраструктуры и территории Хрещатовского сельского поселения на 2020-2027 годы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"/>
        <w:gridCol w:w="1933"/>
        <w:gridCol w:w="1797"/>
        <w:gridCol w:w="835"/>
        <w:gridCol w:w="696"/>
        <w:gridCol w:w="696"/>
        <w:gridCol w:w="696"/>
        <w:gridCol w:w="696"/>
        <w:gridCol w:w="695"/>
        <w:gridCol w:w="697"/>
        <w:gridCol w:w="557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основного ме</w:t>
              <w:softHyphen/>
              <w:t>роприят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7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азвитие коммунальной инфраструктуры и территории Хрещатовского сельского поселения на 2020-2027 год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7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58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29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4408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7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58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44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«Комплексное развитие и содержание систем коммунальной инфраструктуры, и осуществление дорожной деятельности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4408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7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58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4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7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58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61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«Организация электроснабжения в границах 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</w:tr>
      <w:tr>
        <w:trPr>
          <w:trHeight w:val="2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 xml:space="preserve">Хрещат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32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50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0</w:t>
            </w:r>
          </w:p>
        </w:tc>
      </w:tr>
      <w:tr>
        <w:trPr>
          <w:trHeight w:val="24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автомобильных дорог общего пользования местного значения  и сооружений на них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8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1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3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4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099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81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</w:tr>
      <w:tr>
        <w:trPr>
          <w:trHeight w:val="24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4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 xml:space="preserve">Хрещат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8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1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3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4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099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81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ind w:left="113" w:right="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3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4,9</w:t>
            </w:r>
          </w:p>
        </w:tc>
      </w:tr>
      <w:tr>
        <w:trPr>
          <w:trHeight w:val="21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60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4,9</w:t>
            </w:r>
          </w:p>
        </w:tc>
      </w:tr>
    </w:tbl>
    <w:p>
      <w:pPr>
        <w:pStyle w:val="Normal"/>
        <w:jc w:val="right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  <w:r>
        <w:br w:type="page"/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3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 xml:space="preserve">от 27 ноября 2024 г. № 82 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Оценка применения мер муниципального регулирования 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сфере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511"/>
        <w:gridCol w:w="570"/>
        <w:gridCol w:w="973"/>
        <w:gridCol w:w="696"/>
        <w:gridCol w:w="695"/>
        <w:gridCol w:w="694"/>
        <w:gridCol w:w="696"/>
        <w:gridCol w:w="385"/>
        <w:gridCol w:w="135"/>
        <w:gridCol w:w="175"/>
        <w:gridCol w:w="695"/>
        <w:gridCol w:w="395"/>
        <w:gridCol w:w="439"/>
        <w:gridCol w:w="835"/>
        <w:gridCol w:w="1438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№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меры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казатель применения меры, тыс. рублей</w:t>
            </w:r>
          </w:p>
        </w:tc>
        <w:tc>
          <w:tcPr>
            <w:tcW w:w="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Финансовая оценка результат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тыс.руб.), годы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раткое обоснование необходимости применения меры для достижения цели муниципальной программы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3 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год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о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7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од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Содержание и развитие коммунальной инфраструктуры и территории Хрещатовского сельского поселения на 2020-2027 годы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1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Комплексное развитие и содержание систем коммунальной инфраструктуры, и осуществление дорожной деятельности Хрещатовского сельского поселения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«Организация электроснабжения в границах  Хрещатовского сельского поселения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монт автомобильных дорог общего пользования местного значения и сооружений на них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рочие мероприятия по развитию и содержанию коммунальной инфраструктуры Хрещатовского сельского поселения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</w:t>
      </w:r>
      <w:r>
        <w:rPr>
          <w:rFonts w:cs="Arial" w:ascii="Arial" w:hAnsi="Arial"/>
          <w:kern w:val="2"/>
        </w:rPr>
        <w:t>Приложение 4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от  27 ноября 2024 г. № 82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обеспечение и прогнозная (справочная)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«Содержание и развитие коммунальной инфраструктуры и территории Хрещатовского сельского поселения на 2020-2027 годы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5"/>
        <w:gridCol w:w="1751"/>
        <w:gridCol w:w="1817"/>
        <w:gridCol w:w="838"/>
        <w:gridCol w:w="699"/>
        <w:gridCol w:w="699"/>
        <w:gridCol w:w="699"/>
        <w:gridCol w:w="698"/>
        <w:gridCol w:w="699"/>
        <w:gridCol w:w="699"/>
        <w:gridCol w:w="699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7 го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азвитие коммунальной инфраструктуры и территории Хрещатовского сельского поселения на 2020-2027 годы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9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7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25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1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9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5,6,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11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11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939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939,3</w:t>
            </w:r>
          </w:p>
        </w:tc>
      </w:tr>
      <w:tr>
        <w:trPr>
          <w:trHeight w:val="20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381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6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2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8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363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363,2</w:t>
            </w:r>
          </w:p>
        </w:tc>
      </w:tr>
      <w:tr>
        <w:trPr>
          <w:trHeight w:val="1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Комплексное развитие и содержание систем коммунальной инфраструктуры, и осуществление дорожной деятельности Хрещатовского сельского поселения»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9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7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5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9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5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11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11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939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939,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381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6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2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8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23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363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363,2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2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электроснабжения в границах  Хрещатовского сельского посе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8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1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3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5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5819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</w:tr>
      <w:tr>
        <w:trPr>
          <w:trHeight w:val="21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6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8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700,0</w:t>
            </w:r>
          </w:p>
        </w:tc>
      </w:tr>
      <w:tr>
        <w:trPr>
          <w:trHeight w:val="21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8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47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4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5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919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27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78,3</w:t>
            </w:r>
          </w:p>
        </w:tc>
      </w:tr>
      <w:tr>
        <w:trPr>
          <w:trHeight w:val="21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мероприятия по развитию и содержанию коммунальной инфраструктуры Хрещатовского сельского посе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9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9</w:t>
            </w:r>
          </w:p>
        </w:tc>
      </w:tr>
      <w:tr>
        <w:trPr>
          <w:trHeight w:val="21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53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9</w:t>
            </w:r>
          </w:p>
        </w:tc>
      </w:tr>
      <w:tr>
        <w:trPr>
          <w:trHeight w:val="21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5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от 27 ноября 2024 г. № 82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Содержание и развитие коммунальной инфраструктуры и территории Хрещатовского сельского поселения 2020-2027 годы»</w:t>
      </w:r>
      <w:r>
        <w:rPr>
          <w:rFonts w:cs="Arial" w:ascii="Arial" w:hAnsi="Arial"/>
          <w:kern w:val="2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"/>
        <w:gridCol w:w="672"/>
        <w:gridCol w:w="1594"/>
        <w:gridCol w:w="1253"/>
        <w:gridCol w:w="740"/>
        <w:gridCol w:w="740"/>
        <w:gridCol w:w="2029"/>
        <w:gridCol w:w="1399"/>
        <w:gridCol w:w="854"/>
      </w:tblGrid>
      <w:tr>
        <w:trPr/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татус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</w:rPr>
              <w:t>Наименование подпрограммы, основного мероприятия,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рок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КБК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(местный бюджет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2968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</w:rPr>
            </w:pPr>
            <w:r>
              <w:rPr>
                <w:rFonts w:eastAsia="Calibri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ероприятия в очередном финансовом году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Содержание и развитие коммунальной инфраструктуры и территории </w:t>
            </w:r>
            <w:r>
              <w:rPr>
                <w:rFonts w:cs="Arial" w:ascii="Arial" w:hAnsi="Arial"/>
              </w:rPr>
              <w:t>Хрещатовского</w:t>
            </w:r>
            <w:r>
              <w:rPr>
                <w:rFonts w:eastAsia="Calibri" w:cs="Arial" w:ascii="Arial" w:hAnsi="Arial"/>
                <w:kern w:val="2"/>
              </w:rPr>
              <w:t xml:space="preserve"> сельского поселения на 2020-2027 г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Хрещатовского </w:t>
            </w:r>
            <w:r>
              <w:rPr>
                <w:rFonts w:eastAsia="Calibri" w:cs="Arial" w:ascii="Arial" w:hAnsi="Arial"/>
                <w:kern w:val="2"/>
              </w:rPr>
              <w:t>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14 05 00 01 0 00 0000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258,6</w:t>
            </w:r>
          </w:p>
        </w:tc>
      </w:tr>
      <w:tr>
        <w:trPr>
          <w:trHeight w:val="2371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Подпрограмма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«Комплексное развитие и содержание систем коммунальной инфраструктуры, и осуществление дорожной деятельности </w:t>
            </w:r>
            <w:r>
              <w:rPr>
                <w:rFonts w:cs="Arial" w:ascii="Arial" w:hAnsi="Arial"/>
              </w:rPr>
              <w:t>Хрещатовского</w:t>
            </w:r>
            <w:r>
              <w:rPr>
                <w:rFonts w:eastAsia="Calibri" w:cs="Arial" w:ascii="Arial" w:hAnsi="Arial"/>
                <w:kern w:val="2"/>
              </w:rPr>
              <w:t xml:space="preserve"> сельского поселения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Хрещатовского </w:t>
            </w:r>
            <w:r>
              <w:rPr>
                <w:rFonts w:eastAsia="Calibri" w:cs="Arial" w:ascii="Arial" w:hAnsi="Arial"/>
                <w:kern w:val="2"/>
              </w:rPr>
              <w:t>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  <w:lang w:val="en-US"/>
              </w:rPr>
              <w:t xml:space="preserve">914 05 00 01 </w:t>
            </w:r>
            <w:r>
              <w:rPr>
                <w:rFonts w:eastAsia="Calibri" w:cs="Arial" w:ascii="Arial" w:hAnsi="Arial"/>
                <w:kern w:val="2"/>
              </w:rPr>
              <w:t>1</w:t>
            </w:r>
            <w:r>
              <w:rPr>
                <w:rFonts w:eastAsia="Calibri" w:cs="Arial" w:ascii="Arial" w:hAnsi="Arial"/>
                <w:kern w:val="2"/>
                <w:lang w:val="en-US"/>
              </w:rPr>
              <w:t xml:space="preserve"> 00 0000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258,6</w:t>
            </w:r>
          </w:p>
        </w:tc>
      </w:tr>
      <w:tr>
        <w:trPr>
          <w:trHeight w:val="33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ероприятие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>Организация электроснабжения в границах  Хрещ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Администрация Хрещатовского сельск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</w:rPr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14 0503 01 1 01 98670 2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914 0503 01 1 01 </w:t>
            </w:r>
            <w:r>
              <w:rPr>
                <w:rFonts w:eastAsia="Calibri" w:cs="Arial" w:ascii="Arial" w:hAnsi="Arial"/>
                <w:kern w:val="2"/>
                <w:lang w:val="en-US"/>
              </w:rPr>
              <w:t>S</w:t>
            </w:r>
            <w:r>
              <w:rPr>
                <w:rFonts w:eastAsia="Calibri" w:cs="Arial" w:ascii="Arial" w:hAnsi="Arial"/>
                <w:kern w:val="2"/>
              </w:rPr>
              <w:t>8670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69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35,7</w:t>
            </w:r>
          </w:p>
        </w:tc>
      </w:tr>
      <w:tr>
        <w:trPr>
          <w:trHeight w:val="2021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сновное мероприятие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Ремонт  автомобильных дорог общего пользования местного значения  и сооружений на ни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Администрация Хрещат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Доля автомобильных дорог общего пользования местного значения с твердым покрытием,  в отношении которых произведён ремонт (капитальный ремонт, реконструкция)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Доля грунтовых дорог общего пользования в черте населенных пунктов,  в отношении которых устроено сплошное покрытие из щебеночных материалов;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 0409 01 1 02 91290 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914 0409 01 1 02 </w:t>
            </w:r>
            <w:r>
              <w:rPr>
                <w:rFonts w:eastAsia="Calibri" w:cs="Arial" w:ascii="Arial" w:hAnsi="Arial"/>
                <w:kern w:val="2"/>
                <w:lang w:val="en-US"/>
              </w:rPr>
              <w:t>S</w:t>
            </w:r>
            <w:r>
              <w:rPr>
                <w:rFonts w:eastAsia="Calibri" w:cs="Arial" w:ascii="Arial" w:hAnsi="Arial"/>
                <w:kern w:val="2"/>
              </w:rPr>
              <w:t>8</w:t>
            </w:r>
            <w:r>
              <w:rPr>
                <w:rFonts w:eastAsia="Calibri" w:cs="Arial" w:ascii="Arial" w:hAnsi="Arial"/>
                <w:kern w:val="2"/>
                <w:lang w:val="en-US"/>
              </w:rPr>
              <w:t>85</w:t>
            </w:r>
            <w:r>
              <w:rPr>
                <w:rFonts w:eastAsia="Calibri" w:cs="Arial" w:ascii="Arial" w:hAnsi="Arial"/>
                <w:kern w:val="2"/>
              </w:rPr>
              <w:t>0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809,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highlight w:val="yellow"/>
              </w:rPr>
            </w:pPr>
            <w:r>
              <w:rPr>
                <w:rFonts w:eastAsia="Calibri" w:cs="Arial" w:ascii="Arial" w:hAnsi="Arial"/>
                <w:kern w:val="2"/>
              </w:rPr>
              <w:t>4290,1</w:t>
            </w:r>
          </w:p>
        </w:tc>
      </w:tr>
      <w:tr>
        <w:trPr>
          <w:trHeight w:val="6794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ероприятие 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</w:rPr>
              <w:t>Прочие мероприятия по развитию и содержанию коммунальной инфраструктуры Хрещ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Администрация Хрещат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Благоустройство территории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рганизация ритуальных услуг и содержание мест захоронений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охранение и ремонт военно-мемориальных объектов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одержание мест (площадок) накопления ТК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73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69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53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605011039902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395,7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,3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67,3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82,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11624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11624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11624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624"/>
        <w:jc w:val="right"/>
        <w:rPr>
          <w:rFonts w:ascii="Arial" w:hAnsi="Arial" w:cs="Arial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Times New Roman"/>
      <w:sz w:val="20"/>
      <w:lang w:bidi="ar-SA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lang w:bidi="ar-SA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bidi="ar-SA"/>
    </w:rPr>
  </w:style>
  <w:style w:type="character" w:styleId="Style20">
    <w:name w:val="Подзаголовок Знак"/>
    <w:qFormat/>
    <w:rPr>
      <w:rFonts w:ascii="Cambria" w:hAnsi="Cambria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0">
    <w:name w:val="Основной текст 0 Знак"/>
    <w:qFormat/>
    <w:rPr>
      <w:rFonts w:ascii="Times New Roman" w:hAnsi="Times New Roman" w:cs="Times New Roman"/>
      <w:color w:val="000000"/>
      <w:kern w:val="2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Arial" w:hAnsi="Arial" w:cs="Arial"/>
      <w:spacing w:val="3"/>
      <w:sz w:val="19"/>
      <w:szCs w:val="19"/>
      <w:shd w:fill="FFFFFF" w:val="clear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1">
    <w:name w:val="z-Начало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eastAsia="Calibri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7">
    <w:name w:val="Красная строка"/>
    <w:basedOn w:val="TextBody"/>
    <w:qFormat/>
    <w:pPr>
      <w:suppressAutoHyphens w:val="true"/>
      <w:spacing w:before="0" w:after="120"/>
      <w:ind w:firstLine="210"/>
    </w:pPr>
    <w:rPr>
      <w:sz w:val="24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rFonts w:eastAsia="Calibri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eastAsia="Calibri"/>
      <w:kern w:val="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Calibri" w:cs="Cambria"/>
      <w:szCs w:val="20"/>
      <w:lang w:val="en-US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ind w:firstLine="902"/>
      <w:jc w:val="both"/>
    </w:pPr>
    <w:rPr>
      <w:rFonts w:eastAsia="Calibri"/>
      <w:sz w:val="20"/>
      <w:szCs w:val="20"/>
      <w:lang w:val="en-US"/>
    </w:rPr>
  </w:style>
  <w:style w:type="paragraph" w:styleId="01">
    <w:name w:val="Основной текст 0"/>
    <w:basedOn w:val="Normal"/>
    <w:qFormat/>
    <w:pPr>
      <w:suppressAutoHyphens w:val="false"/>
      <w:ind w:firstLine="539"/>
      <w:jc w:val="both"/>
    </w:pPr>
    <w:rPr>
      <w:rFonts w:eastAsia="Calibri"/>
      <w:color w:val="000000"/>
      <w:kern w:val="2"/>
      <w:sz w:val="22"/>
      <w:szCs w:val="20"/>
      <w:lang w:val="en-US"/>
    </w:rPr>
  </w:style>
  <w:style w:type="paragraph" w:styleId="Style2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0" w:after="240"/>
    </w:pPr>
    <w:rPr>
      <w:rFonts w:ascii="Arial" w:hAnsi="Arial" w:eastAsia="Calibri" w:cs="Arial"/>
      <w:b/>
      <w:bCs/>
      <w:spacing w:val="4"/>
      <w:sz w:val="21"/>
      <w:szCs w:val="2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480" w:after="720"/>
      <w:ind w:firstLine="520"/>
    </w:pPr>
    <w:rPr>
      <w:rFonts w:ascii="Arial" w:hAnsi="Arial" w:eastAsia="Calibri" w:cs="Arial"/>
      <w:spacing w:val="3"/>
      <w:sz w:val="19"/>
      <w:szCs w:val="19"/>
      <w:lang w:val="en-US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2:00Z</dcterms:created>
  <dc:creator>1</dc:creator>
  <dc:description/>
  <cp:keywords/>
  <dc:language>en-US</dc:language>
  <cp:lastModifiedBy>Admin</cp:lastModifiedBy>
  <cp:lastPrinted>2024-11-27T15:54:00Z</cp:lastPrinted>
  <dcterms:modified xsi:type="dcterms:W3CDTF">2024-11-27T13:01:00Z</dcterms:modified>
  <cp:revision>18</cp:revision>
  <dc:subject/>
  <dc:title>Приложение 1</dc:title>
</cp:coreProperties>
</file>