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15 ноября 2023 г. № 80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. №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), следующие изменения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5909,8 тыс. рублей, в том числе средства федерального бюджета 716,0 тыс. руб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176,8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43,0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25,7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5909,8 тыс. рублей, в том числе средства федерального бюджета 716,0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176,8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43,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25,7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15 ноября 2023 год № 8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3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0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4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2,8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36,5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5,6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highlight w:val="yellow"/>
        </w:rPr>
      </w:pPr>
      <w:r>
        <w:br w:type="page"/>
      </w:r>
      <w:r>
        <w:rPr>
          <w:rFonts w:cs="Arial" w:ascii="Arial" w:hAnsi="Arial"/>
          <w:kern w:val="2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5 ноября 2023 г. № 8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/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5 ноября 2023 г. № 8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6:00Z</dcterms:created>
  <dc:creator>1</dc:creator>
  <dc:description/>
  <cp:keywords/>
  <dc:language>en-US</dc:language>
  <cp:lastModifiedBy>Admin</cp:lastModifiedBy>
  <cp:lastPrinted>2022-12-28T19:21:00Z</cp:lastPrinted>
  <dcterms:modified xsi:type="dcterms:W3CDTF">2023-11-14T07:34:00Z</dcterms:modified>
  <cp:revision>3</cp:revision>
  <dc:subject/>
  <dc:title>Утверждена</dc:title>
</cp:coreProperties>
</file>