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ноября 2023 года № 79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Хрещатое</w:t>
      </w:r>
    </w:p>
    <w:p>
      <w:pPr>
        <w:pStyle w:val="Normal"/>
        <w:spacing w:lineRule="auto" w:line="240" w:before="0" w:after="0"/>
        <w:ind w:firstLine="709"/>
        <w:rPr>
          <w:rStyle w:val="20pt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709" w:right="44" w:firstLine="20"/>
        <w:rPr>
          <w:sz w:val="32"/>
          <w:szCs w:val="32"/>
          <w:shd w:fill="FFFFFF" w:val="clear"/>
        </w:rPr>
      </w:pPr>
      <w:r>
        <w:rPr>
          <w:rStyle w:val="20pt"/>
          <w:b/>
          <w:color w:val="000000"/>
          <w:sz w:val="32"/>
          <w:szCs w:val="32"/>
        </w:rPr>
        <w:t xml:space="preserve">О внесение изменений в постановление администрации Хрещатовского сельского поселения от 21.10.2019 г. № 92«Об утверждении муниципальной </w:t>
      </w:r>
      <w:r>
        <w:rPr>
          <w:rStyle w:val="20pt"/>
          <w:b/>
          <w:bCs w:val="false"/>
          <w:color w:val="000000"/>
          <w:sz w:val="32"/>
          <w:szCs w:val="32"/>
        </w:rPr>
        <w:t>программы</w:t>
      </w:r>
      <w:r>
        <w:rPr>
          <w:rStyle w:val="20pt"/>
          <w:b w:val="false"/>
          <w:bCs w:val="false"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«Развитие культуры, физической культуры и спорта на территории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Хрещатовского сельского поселения на 2020-2026 годы»( в ред. от 21.02.2020 г. № 8, от 13.04.2020 г. № 20, от 28.12.2020 г. № 58,от 12.03.2021г №11,от 27.05.2021г №28, от 28.12.2021г №66,от 28.03.2022г №11, от 26.07.2022г №31, от 14.10.2022г №45, от 28.12.2022 №105, от 14.03.2023г №17, от 26.06.2023г №42, от 13.09.2023г №67)</w:t>
      </w:r>
    </w:p>
    <w:p>
      <w:pPr>
        <w:pStyle w:val="Style23"/>
        <w:ind w:firstLine="709"/>
        <w:rPr/>
      </w:pPr>
      <w:r>
        <w:rPr>
          <w:rFonts w:cs="Arial" w:ascii="Arial" w:hAnsi="Arial"/>
          <w:sz w:val="24"/>
          <w:szCs w:val="24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28.12.2022 г № 92 «О бюджете Хрещатовского сельского поселения Калачеевского муниципального района на 2023 год и плановый период 2024-2025 годов»   на основании постановления администрации Хрещатовского сельского поселения от 21.10.2013 года № 63 «</w:t>
      </w:r>
      <w:r>
        <w:rPr>
          <w:rFonts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Хрещатовского сельского поселения» (в редакции постановлений от 28.04.2014 года №16, от 24.12.2018 г. № 63, от 14.10.2019 г. № 90),  распоряжением администрации Хрещатовского сельского поселения  от 14.10.2019 года  № 26 «Об утверждении перечня муниципальных программ Хрещатовского сельского поселения Калачеевского муниципального района» ,</w:t>
      </w:r>
      <w:r>
        <w:rPr>
          <w:rFonts w:cs="Arial" w:ascii="Arial" w:hAnsi="Arial"/>
          <w:color w:val="FF0000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 администрация Хрещатовского сельского поселения   Калачеевского муниципального района Воронежской области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Внести в приложение к постановлению администрации Хрещатовского сельского поселения Калачеевского муниципального района Воронежской области от 21.10.2019 г. № 92 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Развитие культуры, физической культуры и спорта на территории  Хрещатовского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на 2020-2026 годы</w:t>
      </w:r>
      <w:r>
        <w:rPr>
          <w:rFonts w:cs="Arial" w:ascii="Arial" w:hAnsi="Arial"/>
          <w:bCs/>
          <w:sz w:val="24"/>
          <w:szCs w:val="24"/>
        </w:rPr>
        <w:t>»,( в ред. от 21.02.2020 г. № 8, от 13.04.2020 г. № 20, от 28.12.2020 г. № 58,от 12.03.2021 №11, от 27.05.2021г №28, от 28.12.2021г №66, от 28.03.2022 №11, от 26.07.2022 №31, от 14.10.2022 №45, от 28.12.2022 №105, от 14.03.2023г №17, от 26.06.2023г №42, от 13.09.2023г №67), следующие измен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 В паспорте муниципальной программы Хрещатовского сельского поселения 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на территории  Хрещатовского сельского на 2020-2026 годы</w:t>
      </w:r>
      <w:r>
        <w:rPr>
          <w:rFonts w:cs="Arial" w:ascii="Arial" w:hAnsi="Arial"/>
          <w:color w:val="000000"/>
          <w:sz w:val="24"/>
          <w:szCs w:val="24"/>
        </w:rPr>
        <w:t xml:space="preserve"> , строку «Объемы и источники финансирования муниципальной Программы (в действующих ценах каждого года реализации муниципальной программы), изложить в следующе редакции;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нансирование программных мероприятий осуществляется за счет средств, получаемых из областного бюджета и бюджета Хрещатовского сельского поселения,  в объемах,  предусмотренных Программой и утвержденных решением Совета народных депутатов Хрещатовского сельского поселения Калачеевского муниципального района о бюджете поселения на очередной финансовый год.</w:t>
            </w:r>
          </w:p>
          <w:p>
            <w:pPr>
              <w:pStyle w:val="Style19"/>
              <w:rPr>
                <w:color w:val="000000"/>
              </w:rPr>
            </w:pPr>
            <w:r>
              <w:rPr/>
              <w:t>Суммарный объем финансирования Программы на 2020-2026 годы составляет 11312,4 тыс. руб., в том числе по годам реализации:</w:t>
            </w:r>
          </w:p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74"/>
              <w:gridCol w:w="1174"/>
              <w:gridCol w:w="1769"/>
            </w:tblGrid>
            <w:tr>
              <w:trPr/>
              <w:tc>
                <w:tcPr>
                  <w:tcW w:w="2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color w:val="000000"/>
                    </w:rPr>
                    <w:t>Год реализ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Б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6,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2273,4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392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1805,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1541,9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1568,1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,7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 В паспорте подпрограммы муниципальной программы Хрещатовского сельского поселения «</w:t>
      </w:r>
      <w:r>
        <w:rPr>
          <w:rFonts w:cs="Arial" w:ascii="Arial" w:hAnsi="Arial"/>
          <w:sz w:val="24"/>
          <w:szCs w:val="24"/>
        </w:rPr>
        <w:t>Обеспечение условий для развития культуры и спорта»</w:t>
      </w:r>
      <w:r>
        <w:rPr>
          <w:rFonts w:cs="Arial" w:ascii="Arial" w:hAnsi="Arial"/>
          <w:color w:val="000000"/>
          <w:sz w:val="24"/>
          <w:szCs w:val="24"/>
        </w:rPr>
        <w:t xml:space="preserve"> , строку «Объемы и источники финансирования подпрограммы (в действующих ценах каждого года реализации муниципальной программы), изложить в следующе редакции;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инансирование подпрограммных мероприятий осуществляется за счет средств, получаемых из областного бюджета и бюджета Хрещатовского сельского поселения,  в объемах,  предусмотренных Программой и утвержденных решением Совета народных депутатов Хрещатовского сельского поселения Калачеевского муниципального района о бюджете поселения на очередной финансовый </w:t>
            </w:r>
          </w:p>
          <w:p>
            <w:pPr>
              <w:pStyle w:val="Style19"/>
              <w:rPr/>
            </w:pPr>
            <w:r>
              <w:rPr/>
              <w:t>год.</w:t>
            </w:r>
          </w:p>
          <w:p>
            <w:pPr>
              <w:pStyle w:val="Style19"/>
              <w:rPr>
                <w:color w:val="000000"/>
              </w:rPr>
            </w:pPr>
            <w:r>
              <w:rPr/>
              <w:t>Суммарный объем финансирования подпрограммы на 2020-2026 годы составляет 11312,4 тыс. руб., в том числе по годам реализации:</w:t>
            </w:r>
          </w:p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74"/>
              <w:gridCol w:w="1174"/>
              <w:gridCol w:w="1769"/>
            </w:tblGrid>
            <w:tr>
              <w:trPr/>
              <w:tc>
                <w:tcPr>
                  <w:tcW w:w="2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 реализ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ФБ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6,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2273,4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392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1805,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1541,9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1568,1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,7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 Приложение 1 к Муниципальной программе изложить в новой редакции, согласно приложению 1 к настоящему постановлению.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 Приложение 3 к Муниципальной программе изложить в новой редакции, согласно приложению 2 к настоящему постановлению.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 Приложение 5 к Муниципальной программе изложить в новой редакции, согласно приложению 3 к настоящему постановлению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2085"/>
      </w:tblGrid>
      <w:tr>
        <w:trPr/>
        <w:tc>
          <w:tcPr>
            <w:tcW w:w="77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spacing w:lineRule="auto" w:line="240"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Хрещатовского сельского поселения</w:t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от 15 ноября 2023 г. №79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лан реализации муниципальной программы</w:t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2"/>
          <w:sz w:val="24"/>
          <w:szCs w:val="24"/>
        </w:rPr>
        <w:t xml:space="preserve">Хрещатов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а на территории Хрещатовского сельского поселения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на 2020-2026 годы» на 2023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925"/>
        <w:gridCol w:w="1598"/>
        <w:gridCol w:w="1128"/>
        <w:gridCol w:w="821"/>
        <w:gridCol w:w="849"/>
        <w:gridCol w:w="2072"/>
        <w:gridCol w:w="1134"/>
        <w:gridCol w:w="850"/>
      </w:tblGrid>
      <w:tr>
        <w:trPr>
          <w:tblHeader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непосредственный </w:t>
              <w:br/>
              <w:t>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культуры и спо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08010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развития культуры в Хрещатовском сельском поселени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качества культурно - досуговой деятельности в Хрещатовском сельском поселении, сохранение национальной самобытности, развитие народного творчества, участие работников культуры Хрещатовского сельского поселения в районных и областных смотрах и конкурсах, ежегодное прохождение обучения на курсах повышения квалификации художественного руководителя МКУ, пополнение библиотечного фонда на 95 экземпляров, обеспечение эффективности расходования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080102102908402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080102102908408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080102102985805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7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3,4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1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физической культуры и спорта в Хрещатовском сельском поселен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представителей  поселения в соревнованиях различного уровня, организация и проведение спортивных турниров в поселении, финансирование участия в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9084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ещато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ноября 2023 г. № 79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</w:t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2"/>
          <w:sz w:val="24"/>
          <w:szCs w:val="24"/>
        </w:rPr>
        <w:t>местного бюджета на реализацию муниципальной программы Хрещатовского</w:t>
      </w:r>
    </w:p>
    <w:p>
      <w:pPr>
        <w:pStyle w:val="Normal"/>
        <w:spacing w:before="0" w:after="0"/>
        <w:rPr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на территории Хрещатовского сельского поселения на 2020-2026 годы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4"/>
        <w:gridCol w:w="2133"/>
        <w:gridCol w:w="1985"/>
        <w:gridCol w:w="850"/>
        <w:gridCol w:w="709"/>
        <w:gridCol w:w="709"/>
        <w:gridCol w:w="708"/>
        <w:gridCol w:w="567"/>
        <w:gridCol w:w="567"/>
        <w:gridCol w:w="709"/>
      </w:tblGrid>
      <w:tr>
        <w:trPr>
          <w:tblHeader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2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амм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5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>тие 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в Хрещатовского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29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suppressAutoHyphens w:val="false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3</w:t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Хрещатовского сельского поселения</w:t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 15 ноября 2023 г. № 79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Финансовое обеспечение и прогнозная (справочная) оценка расходов федерального,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областного и местного, бюджетов внебюджетных фондов, юридических и физических лиц на реализацию муниципальной программы Хрещатов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на территории Хрещатовского сельского поселения на 2020-2026 годы»</w:t>
      </w:r>
    </w:p>
    <w:p>
      <w:pPr>
        <w:pStyle w:val="Normal"/>
        <w:spacing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9"/>
        <w:gridCol w:w="2120"/>
        <w:gridCol w:w="1520"/>
        <w:gridCol w:w="720"/>
        <w:gridCol w:w="720"/>
        <w:gridCol w:w="720"/>
        <w:gridCol w:w="720"/>
        <w:gridCol w:w="720"/>
        <w:gridCol w:w="720"/>
        <w:gridCol w:w="743"/>
      </w:tblGrid>
      <w:tr>
        <w:trPr>
          <w:tblHeader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перв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(второ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трети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(пят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-заци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(седьмой год реали-зации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культуры и спор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развития культуры в Хрещатовском сельском поселе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Знак"/>
    <w:qFormat/>
    <w:rPr>
      <w:rFonts w:ascii="Courier New" w:hAnsi="Courier New" w:eastAsia="Calibri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4E4F4F"/>
      <w:sz w:val="15"/>
      <w:szCs w:val="15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eastAsia="Times New Roman" w:cs="Arial"/>
      <w:b/>
      <w:bCs/>
      <w:spacing w:val="4"/>
      <w:sz w:val="21"/>
      <w:szCs w:val="21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36:00Z</dcterms:created>
  <dc:creator>Галина Николаевна</dc:creator>
  <dc:description/>
  <cp:keywords/>
  <dc:language>en-US</dc:language>
  <cp:lastModifiedBy>Admin</cp:lastModifiedBy>
  <cp:lastPrinted>2023-03-22T13:48:00Z</cp:lastPrinted>
  <dcterms:modified xsi:type="dcterms:W3CDTF">2023-11-14T07:31:00Z</dcterms:modified>
  <cp:revision>3</cp:revision>
  <dc:subject/>
  <dc:title>ПАСПОРТ</dc:title>
</cp:coreProperties>
</file>