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ХРЕЩАТ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АЧЕЕВСКОГО МУНИЦИПАЛЬНОГО РАЙОН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</w:rPr>
        <w:t xml:space="preserve">ВОРОНЕЖСКОЙ ОБЛАСТ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  <w:t xml:space="preserve">от    "12 " октября  2023  года   №  72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«Об исполнении Бюджета Хрещатовского сель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селения Калачеевского муниципального района  </w:t>
      </w:r>
    </w:p>
    <w:p>
      <w:pPr>
        <w:pStyle w:val="Normal"/>
        <w:jc w:val="both"/>
        <w:rPr/>
      </w:pPr>
      <w:r>
        <w:rPr/>
        <w:t>Воронежской области за третий квартал  2023 года 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200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оответствии со статьей 264.2, 264.6 Бюджетного кодекса Российской Федерации, Устава Хрещатовского сельского поселения Калачеевского муниципального района Воронежской области, администрация Хрещатовского сельского поселения Калачеевского муниципального района Воронежской области </w:t>
      </w:r>
      <w:r>
        <w:rPr>
          <w:rFonts w:eastAsia="Calibri"/>
          <w:b/>
          <w:lang w:eastAsia="en-US"/>
        </w:rPr>
        <w:t>п о с т а н о в л я е т: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/>
      </w:pPr>
      <w:r>
        <w:rPr>
          <w:rFonts w:eastAsia="Calibri"/>
          <w:lang w:eastAsia="en-US"/>
        </w:rPr>
        <w:t>1. Утвердить отчет об исполнении бюджета Хрещатовского сельского поселения за третий квартал 2023 года: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 xml:space="preserve">1.1. </w:t>
      </w:r>
      <w:r>
        <w:rPr/>
        <w:t>Доходы в сумме 7 080 056,37 (Семь миллионов восемьдесят тысяч пятьдесят шесть рублей 37 копеек) - приложение №1 к настоящему постановлению.</w:t>
      </w:r>
      <w:r>
        <w:rPr>
          <w:rFonts w:eastAsia="Calibri"/>
          <w:lang w:eastAsia="en-US"/>
        </w:rPr>
        <w:t>);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2. </w:t>
      </w:r>
      <w:r>
        <w:rPr/>
        <w:t xml:space="preserve">Расходы в сумме 7 789 710,45 (Семь миллионов семьсот восемьдесят девять тысяч семьсот десять  рублей 45 копеек) – приложение №2 к настоящему постановлению.    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3. источники финансирования дефицита бюджета приложение № 3 к настоящему постановлению.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4. </w:t>
      </w:r>
      <w:r>
        <w:rPr/>
        <w:t xml:space="preserve">Утвердить численность работников администрации Хрещатовского сельского поселения и расходы на их содержание (приложение № 4).  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/>
      </w:pPr>
      <w:r>
        <w:rPr>
          <w:rFonts w:eastAsia="Calibri"/>
          <w:lang w:eastAsia="en-US"/>
        </w:rPr>
        <w:t xml:space="preserve">2. Направить отчет об исполнении бюджета Хрещатовского сельского поселения за 9 месяцев 2023 года в Совет народных депутатов Хрещатовского сельского поселения для принятия к сведению. </w:t>
      </w:r>
    </w:p>
    <w:p>
      <w:pPr>
        <w:pStyle w:val="Normal"/>
        <w:ind w:firstLine="708"/>
        <w:jc w:val="both"/>
        <w:rPr/>
      </w:pPr>
      <w:r>
        <w:rPr/>
        <w:t>3. Данное постановление обнародовать на информационных стендах Хрещатовского сельского поселения и опубликовать (обнародовать)в Вестнике муниципальных правовых актов Хрещатовского сельского поселения Калачеевского муниципального района Воронежской обла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4. Контроль за настоящим постановлением оставляю за собой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uto" w:line="276" w:before="0" w:after="200"/>
        <w:ind w:left="29" w:right="151" w:firstLine="68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Хрещатовского сельского поселения                                   Н.И. Шулекин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1" w:leader="none"/>
        </w:tabs>
        <w:spacing w:lineRule="auto" w:line="228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both"/>
        <w:rPr/>
      </w:pPr>
      <w:r>
        <w:rPr/>
        <w:t xml:space="preserve">.  </w:t>
      </w:r>
    </w:p>
    <w:p>
      <w:pPr>
        <w:pStyle w:val="Normal"/>
        <w:tabs>
          <w:tab w:val="clear" w:pos="708"/>
          <w:tab w:val="left" w:pos="750" w:leader="none"/>
        </w:tabs>
        <w:suppressAutoHyphens w:val="true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Inden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TextBodyIndent"/>
        <w:ind w:left="0" w:hanging="0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                                                                                                                                                    Хрещатовского 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2  октября 2023года № 7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б исполнении Бюджета Хрещатовского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селения Калачеевского муниципального района  </w:t>
      </w:r>
    </w:p>
    <w:p>
      <w:pPr>
        <w:pStyle w:val="Normal"/>
        <w:jc w:val="right"/>
        <w:rPr/>
      </w:pPr>
      <w:r>
        <w:rPr>
          <w:sz w:val="20"/>
          <w:szCs w:val="20"/>
        </w:rPr>
        <w:t>Воронежской области за третий квартал  2023 года »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2"/>
          <w:szCs w:val="22"/>
        </w:rPr>
        <w:t>Отчет по доходам администрации Хрещатовского сельского поселения за третий квартал 2023 года</w:t>
      </w:r>
    </w:p>
    <w:p>
      <w:pPr>
        <w:pStyle w:val="Normal"/>
        <w:jc w:val="right"/>
        <w:rPr/>
      </w:pPr>
      <w:r>
        <w:rPr/>
        <w:t>в рублях</w:t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797"/>
        <w:gridCol w:w="2605"/>
        <w:gridCol w:w="1559"/>
        <w:gridCol w:w="1276"/>
        <w:gridCol w:w="239"/>
      </w:tblGrid>
      <w:tr>
        <w:trPr>
          <w:trHeight w:val="259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50 193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80 056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 464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 273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0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 273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1 0201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 172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10 01 1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 172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1 0203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22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30 01 1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22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13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2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ДФЛ с дивидендов, облагаемых по 13%,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130 01 1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6 002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14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176,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140 01 1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176,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58 333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300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333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301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333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3010 01 1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5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333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033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000 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7 984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030 1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7 984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030 10 1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7 984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6 06000 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5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 017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30 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589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6 06033 1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589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участков в границах сельских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33 10 1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589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40 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428,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43 1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428,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43 10 1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428,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400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8 0402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4020 01 1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23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7000 00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23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16 07010 00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23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7010 10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23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46 693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44 592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46 693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44 592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5001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08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5001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6001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16001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9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18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9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35118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9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50 993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72 832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0014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2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5 99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0014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2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5 99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9999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28 893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566 837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9999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28 893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6 837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16"/>
          <w:szCs w:val="16"/>
          <w:highlight w:val="yellow"/>
        </w:rPr>
      </w:pPr>
      <w:r>
        <w:rPr>
          <w:bCs/>
          <w:sz w:val="16"/>
          <w:szCs w:val="16"/>
          <w:highlight w:val="yellow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Хрещатов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2 октября 2023 года № 7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б исполнении Бюджета Хрещатовского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селения Калачеевского муниципального района  </w:t>
      </w:r>
    </w:p>
    <w:p>
      <w:pPr>
        <w:pStyle w:val="Normal"/>
        <w:jc w:val="right"/>
        <w:rPr/>
      </w:pPr>
      <w:r>
        <w:rPr>
          <w:sz w:val="20"/>
          <w:szCs w:val="20"/>
        </w:rPr>
        <w:t>Воронежской области за третий квартал  2023 года »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Cs/>
          <w:sz w:val="22"/>
          <w:szCs w:val="22"/>
        </w:rPr>
        <w:t>Отчет по расходам администрации Хрещатовского сельского поселения за третий квартал 2023 год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 рублях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797"/>
        <w:gridCol w:w="2605"/>
        <w:gridCol w:w="1495"/>
        <w:gridCol w:w="1481"/>
        <w:gridCol w:w="239"/>
      </w:tblGrid>
      <w:tr>
        <w:trPr>
          <w:trHeight w:val="240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- всег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91 647,2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89 710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82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3 1 01 9202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 4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 803,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3 1 01 92020 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 4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 803,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3 1 01 92020 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 4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 803,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3 1 01 92020 12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 4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 693,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2 03 1 01 92020 12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110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3 1 01 9201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90 222,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4 486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3 1 01 92010 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2 8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1 170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3 1 01 92010 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492 8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1 170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3 1 01 92010 12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2 9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 210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3 1 01 92010 12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 9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960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3 1 01 9201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6 474,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 348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3 1 01 9201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6 474,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 348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3 1 01 92010 24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5 757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3 1 01 9201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 474,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233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3 1 01 92010 24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357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3 1 01 92010 8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60 947,9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 966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3 1 01 92010 83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 915,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 915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3 1 01 92010 83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 915,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 915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3 1 01 92010 8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32,7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51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3 1 01 92010 85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5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4 03 1 01 92010 85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032,7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существление полномочий первичного воинского учета на территориях, где отсутствуют военные комиссариа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03 1 02 5118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3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9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03 1 02 51180 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1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909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03 1 02 51180 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1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909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03 1 02 51180 12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419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30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03 1 02 51180 12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81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07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03 1 02 5118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50,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03 1 02 5118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50,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03 1 02 5118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50,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 (Закупка товаров, работ и услуг для муниципальных нужд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09 03 1 02 2057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09 03 1 02 2057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09 03 1 02 2057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09 03 1 02 2057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09 03 1 02 9143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09 03 1 02 9143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09 03 1 02 9143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09 03 1 02 9143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обеспечение мероприятий по профилактике терроризма и экстремизма (Закупка товаров, работ и услуг для государственных (муниципальных) нужд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4 03 1 02 9144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4 03 1 02 9144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4 03 1 02 9144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4 03 1 02 9144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роприятия по содержанию и ремонту автомобильных дорог общего пользования местного значения (Закупка товаров,работ и услуг для государственных (муниципальных) нужд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1 1 02 9129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0 071,3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9 649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1 1 02 9129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0 071,3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9 649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1 1 02 9129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0 071,3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9 649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1 1 02 9129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0 071,3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9 649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роприятия по содержанию и ремонту автомобильных дорог общего пользования местного значения (Закупка товаров,работ и услуг для государственных (муниципальных) нужд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1 1 02 s885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11 983,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5 119,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1 1 02 s885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11 983,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5 119,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1 1 02 s885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11 983,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5 119,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1 1 02 s885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11 983,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5 119,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роприятия по содержанию и текущему ремонту уличного освещ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1 1 01 9867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22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1 1 01 9867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22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1 1 01 9867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22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1 1 01 9867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22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1 1 01 98670 24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роприятия направленные на расходы по уличному освещению (софинансирование) (Закупка товаров,работ и услуг для муниципальных нужд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1 1 01 S867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 273,8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336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1 1 01 S867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 273,8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336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1 1 01 S867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 273,8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336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1 1 01 S8670 24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 273,8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336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роприятия по обеспечению сохранности и ремонту военно-мемориальных объектов в рамках основного мероприятия "Благоустройство территории сельского поселения" подпрограммы "Обеспечение деятельности администрации Терновского сельского поселения по решению вопросов местного значения" муниципальной программы "Обеспечение решения вопросов местного значения Терновского сельского поселения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1 1 03 9853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71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7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1 1 03 9853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71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7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1 1 03 9853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71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7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1 1 03 9853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71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7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по содержанию мест захоронения (Иные бюджетные ассигнования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1 1 03 9869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5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1 1 03 9869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5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1 1 03 9869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5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1 1 03 9869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5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роприятия направленные на обеспечение водоснабж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1 1 03 9871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3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1 1 03 9871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3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1 1 03 9871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3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1 1 03 9871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3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роприятия направленные на благоустройство и озеленение парков, скверов и мест отдыха (Закупка товаров, работ и услуг для государственных (муниципальных) нужд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1 1 03 9872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1 1 03 9872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1 1 03 9872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1 1 03 9872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по осуществлению прочих мероприятия по благоустройству городских округов и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1 1 03 9873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0 789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166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1 1 03 9873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0 789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166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1 1 03 9873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0 789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166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1 1 03 9873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0 789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166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по осуществлению прочих мероприятия по благоустройству городских округов и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605 01 1 03 9873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605 01 1 03 9873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605 01 1 03 9873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605 01 1 03 9873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держание мест (площадок) накопления ТКО на территории посе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605 01 1 03 9902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844,1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882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605 01 1 03 9902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844,1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882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605 01 1 03 9902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844,1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882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605 01 1 03 9902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844,1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882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резервированные средства, связанные с особенностями исполнения бюджет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2 1 02 701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2 1 02 7010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2 1 02 7010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2 1 02 7010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мероприятия по развитию культуры и туризм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2 1 02 9084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 552,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 358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2 1 02 9084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 5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 241,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2 1 02 9084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 5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 241,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2 1 02 90840 24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78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2 1 02 9084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 5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763,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2 1 02 90840 24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599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2 1 02 90840 8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52,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117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2 1 02 90840 8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52,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117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2 1 02 90840 85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052,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52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2 1 02 90840 85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2 1 02 9858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9 5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 1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2 1 02 98580 5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9 5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 1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2 1 02 98580 5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9 5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 1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район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403 03 1 02 9858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59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403 03 1 02 98580 5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59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403 03 1 02 98580 5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59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исполнения бюджета (дефицит / профицит)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2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941 453,94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09 654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3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Хрещато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от 12  октября  2023 года № 7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б исполнении Бюджета Хрещатовского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селения Калачеевского муниципального района  </w:t>
      </w:r>
    </w:p>
    <w:p>
      <w:pPr>
        <w:pStyle w:val="Normal"/>
        <w:jc w:val="right"/>
        <w:rPr/>
      </w:pPr>
      <w:r>
        <w:rPr>
          <w:sz w:val="20"/>
          <w:szCs w:val="20"/>
        </w:rPr>
        <w:t>Воронежской области за третий квартал  2023 года »</w:t>
      </w:r>
    </w:p>
    <w:p>
      <w:pPr>
        <w:pStyle w:val="Normal"/>
        <w:tabs>
          <w:tab w:val="clear" w:pos="708"/>
          <w:tab w:val="left" w:pos="8069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069" w:leader="none"/>
        </w:tabs>
        <w:jc w:val="center"/>
        <w:rPr/>
      </w:pPr>
      <w:r>
        <w:rPr>
          <w:b/>
        </w:rPr>
        <w:t>3.</w:t>
      </w:r>
      <w:r>
        <w:rPr>
          <w:rFonts w:eastAsia="Calibri"/>
          <w:b/>
          <w:color w:val="000000"/>
          <w:lang w:eastAsia="en-US"/>
        </w:rPr>
        <w:t xml:space="preserve"> </w:t>
      </w:r>
      <w:r>
        <w:rPr>
          <w:b/>
        </w:rPr>
        <w:t>Источники финансирования дефицита бюджета</w:t>
      </w:r>
    </w:p>
    <w:p>
      <w:pPr>
        <w:pStyle w:val="Normal"/>
        <w:tabs>
          <w:tab w:val="clear" w:pos="708"/>
          <w:tab w:val="left" w:pos="8069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797"/>
        <w:gridCol w:w="2605"/>
        <w:gridCol w:w="1495"/>
        <w:gridCol w:w="1765"/>
        <w:gridCol w:w="239"/>
      </w:tblGrid>
      <w:tr>
        <w:trPr>
          <w:trHeight w:val="270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1 453,9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 654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3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ешнего финансирования бюджет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1 453,9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 654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1 453,9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 654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 950 193,2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 950 193,2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 151 089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0 00 0000 5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 950 193,2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 151 089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0 0000 5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 950 193,2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 151 089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10 0000 5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 950 193,2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 151 089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91 647,2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91 647,2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60 743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0 00 0000 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91 647,2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60 743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0 0000 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91 647,2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60 743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10 0000 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91 647,2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60 743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4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Хрещатовского сельского поселения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2  октября 2023 года № 7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б исполнении Бюджета Хрещатовского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селения Калачеевского муниципального района  </w:t>
      </w:r>
    </w:p>
    <w:p>
      <w:pPr>
        <w:pStyle w:val="Normal"/>
        <w:jc w:val="right"/>
        <w:rPr/>
      </w:pPr>
      <w:r>
        <w:rPr>
          <w:sz w:val="20"/>
          <w:szCs w:val="20"/>
        </w:rPr>
        <w:t>Воронежской области за третий квартал  2023 года »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1966"/>
        <w:gridCol w:w="1672"/>
        <w:gridCol w:w="851"/>
        <w:gridCol w:w="1528"/>
        <w:gridCol w:w="1496"/>
        <w:gridCol w:w="10"/>
        <w:gridCol w:w="10"/>
        <w:gridCol w:w="74"/>
      </w:tblGrid>
      <w:tr>
        <w:trPr>
          <w:trHeight w:val="315" w:hRule="atLeast"/>
        </w:trPr>
        <w:tc>
          <w:tcPr>
            <w:tcW w:w="980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Численность работников администрации Хрещатовского сельского поселения и расходы на их содержание</w:t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9899" w:type="dxa"/>
            <w:gridSpan w:val="9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 xml:space="preserve"> 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Количество служащи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по штатному расписанию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Фактически (чел.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лимит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годовой план</w:t>
            </w:r>
          </w:p>
        </w:tc>
        <w:tc>
          <w:tcPr>
            <w:tcW w:w="1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на заработную плату  - по 01 разделу в том числе: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3 300,00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904,04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униципальные должност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 400,00</w:t>
            </w:r>
          </w:p>
        </w:tc>
        <w:tc>
          <w:tcPr>
            <w:tcW w:w="1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 693,18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униципальные служащие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 000,00</w:t>
            </w:r>
          </w:p>
        </w:tc>
        <w:tc>
          <w:tcPr>
            <w:tcW w:w="1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 505,2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лужащие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 900,00</w:t>
            </w:r>
          </w:p>
        </w:tc>
        <w:tc>
          <w:tcPr>
            <w:tcW w:w="1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 705,66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на начисления на выплаты по оплате труда  - по 01 разделу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 900,00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 070,51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униципальные должност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000,00</w:t>
            </w:r>
          </w:p>
        </w:tc>
        <w:tc>
          <w:tcPr>
            <w:tcW w:w="1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110,3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униципальные служащие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600,00</w:t>
            </w:r>
          </w:p>
        </w:tc>
        <w:tc>
          <w:tcPr>
            <w:tcW w:w="1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280,5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лужащие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300,00</w:t>
            </w:r>
          </w:p>
        </w:tc>
        <w:tc>
          <w:tcPr>
            <w:tcW w:w="1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679,53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92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6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72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28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60" w:right="849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08">
    <w:name w:val="xl20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0:22:00Z</dcterms:created>
  <dc:creator>Погорелова</dc:creator>
  <dc:description/>
  <cp:keywords/>
  <dc:language>en-US</dc:language>
  <cp:lastModifiedBy>user</cp:lastModifiedBy>
  <cp:lastPrinted>2023-10-11T10:31:00Z</cp:lastPrinted>
  <dcterms:modified xsi:type="dcterms:W3CDTF">2023-10-11T06:33:00Z</dcterms:modified>
  <cp:revision>4</cp:revision>
  <dc:subject/>
  <dc:title>МЕСЯЧНЫЙ ОТЧЕТ</dc:title>
</cp:coreProperties>
</file>