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>РОССИЙСКАЯ ФЕДЕРАЦИЯ</w:t>
      </w:r>
    </w:p>
    <w:p>
      <w:pPr>
        <w:pStyle w:val="Normal"/>
        <w:jc w:val="center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>АДМИНИСТРАЦ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aps/>
        </w:rPr>
        <w:t>ХРЕЩАТОВСКОГО СЕЛЬСКОГО ПОСЕЛЕНИЯ</w:t>
      </w:r>
    </w:p>
    <w:p>
      <w:pPr>
        <w:pStyle w:val="Normal"/>
        <w:jc w:val="center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>КАЛАЧЕЕВСКОГО МУНИЦИПАЛЬНОГО РАЙОНА</w:t>
      </w:r>
    </w:p>
    <w:p>
      <w:pPr>
        <w:pStyle w:val="Normal"/>
        <w:jc w:val="center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>ВОРОНЕЖСКОЙ ОБЛАСТИ</w:t>
      </w:r>
    </w:p>
    <w:p>
      <w:pPr>
        <w:pStyle w:val="Normal"/>
        <w:jc w:val="center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>ПОСТАНОВЛЕНИЕ</w:t>
      </w:r>
    </w:p>
    <w:p>
      <w:pPr>
        <w:pStyle w:val="Normal"/>
        <w:ind w:firstLine="709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т 22 сентября 2023 г. № 70</w:t>
      </w:r>
    </w:p>
    <w:p>
      <w:pPr>
        <w:pStyle w:val="Normal"/>
        <w:ind w:left="709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с.Хрещатое</w:t>
      </w:r>
    </w:p>
    <w:p>
      <w:pPr>
        <w:pStyle w:val="Normal"/>
        <w:ind w:left="709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left="709" w:hanging="0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О внесении изменений в постановление администрации Хрещатовского сельского поселения Калачеевского муниципального района Воронежской области от 01.02.2023 г. № 8 «Об утверждении стоимости услуг по погребению на территории Хрещатовского сельского поселения Калачеевского муниципального района Воронежской области»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Рассмотрев экспертное заключение правового управления Правительства Воронежской области от 05.09.2023 г. № 19-62/20-1760-П, в целях приведения нормативных правовых актов Хрещатовского сельского поселения Калачеевского муниципального района Воронежской области в соответствие действующему законодательству, администрация Хрещатовского сельского поселения Калачеевского муниципального района Воронежской области постановляет:</w:t>
      </w:r>
    </w:p>
    <w:p>
      <w:pPr>
        <w:pStyle w:val="Normal"/>
        <w:tabs>
          <w:tab w:val="clear" w:pos="709"/>
          <w:tab w:val="left" w:pos="2355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color w:val="000000"/>
        </w:rPr>
        <w:t xml:space="preserve">1. Внести в постановление администрации Хрещатовского сельского поселения от 01.02.2023 г. № 8 «Об утверждении стоимости услуг по погребению на территории Хрещатовского сельского поселения Калачеевского муниципального района Воронежской области» </w:t>
      </w:r>
      <w:r>
        <w:rPr>
          <w:rFonts w:cs="Arial" w:ascii="Arial" w:hAnsi="Arial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.1. В стоимость </w:t>
      </w:r>
      <w:r>
        <w:rPr>
          <w:rFonts w:cs="Arial" w:ascii="Arial" w:hAnsi="Arial"/>
        </w:rPr>
        <w:t>услуг, предоставляемых согласно гарантированному перечню услуг по погребению на территории Хрещатовского сельского поселения Калачеевского муниципального района Воронежской области на 2023 год (с 1 февраля)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1.1.1. В строке 2 слова «</w:t>
      </w:r>
      <w:r>
        <w:rPr>
          <w:rFonts w:cs="Arial" w:ascii="Arial" w:hAnsi="Arial"/>
        </w:rPr>
        <w:t>Предоставление гроба других предметов, необходимых для погребения» заменить славами «Предоставление и доставка гроба и других предметов, необходимых для погребения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2. В строке 3 слова «Перевозка тела (останков) умершего на кладбище» заменить словами «Перевозка тела (останков) умершего на кладбище (в крематорий)»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1.1.3. В строке 4 слова «Погребение» заменить словами «Погребение (кремация с последующей выдачей урны с прахом)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2. Опубликовать настоящее постановление в Вестнике муниципальных правовых актов Хрещатовского сельского поселения и разместить на официальном сайте администрации Хрещатовского сельского поселения в сети Интернет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740"/>
        <w:gridCol w:w="2186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лава Хрещатовского сельского поселения</w:t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И.Шулекин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ostbody1">
    <w:name w:val="postbody1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6:00:00Z</dcterms:created>
  <dc:creator>user</dc:creator>
  <dc:description/>
  <cp:keywords/>
  <dc:language>en-US</dc:language>
  <cp:lastModifiedBy>РМ для СП</cp:lastModifiedBy>
  <cp:lastPrinted>2022-01-31T08:25:00Z</cp:lastPrinted>
  <dcterms:modified xsi:type="dcterms:W3CDTF">2023-09-28T06:21:00Z</dcterms:modified>
  <cp:revision>14</cp:revision>
  <dc:subject/>
  <dc:title>РОССИЙСКАЯ ФЕДЕРАЦИЯ</dc:title>
</cp:coreProperties>
</file>