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left="708" w:firstLine="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13 сентября 2024 года № 54</w:t>
      </w:r>
    </w:p>
    <w:p>
      <w:pPr>
        <w:pStyle w:val="Normal"/>
        <w:ind w:left="708" w:firstLine="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. Хрещатое</w:t>
      </w:r>
    </w:p>
    <w:p>
      <w:pPr>
        <w:pStyle w:val="Normal"/>
        <w:ind w:left="708" w:firstLine="372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Хрещатовского сельского поселения Калачеевского муниципального района Воронежской области от 27.03.2017 г. № 13 «Об утверждении Программы комплексного развития социальной инфраструктуры Хрещатовского сельского поселения Калачеевского муниципального района Воронежской области на 2017-2025 г.г.»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ind w:firstLine="72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Градостроительным кодексом РФ, постановлением Правительства РФ от 01.10.2015 г. № 1050 «Об утверждении требований к комплексным программам развития социальной инфраструктуры», в целях приведения нормативно-правовых актов Хрещатовского сельского поселения Калачеевского муниципального района в соответствие действующему законодательству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  <w:kern w:val="2"/>
        </w:rPr>
        <w:t>постановление администрации Хрещатовского сельского поселения Калачеевского муниципального района Воронежской области от 27.03.2017 г. № 13 «Об утверждении Программы комплексного развития социальной инфраструктуры Хрещатовского сельского поселения Калачеевского муниципального района Воронежской области на 2017-2025 г.г.» следующие изменения:</w:t>
      </w:r>
    </w:p>
    <w:p>
      <w:pPr>
        <w:pStyle w:val="Style20"/>
        <w:ind w:left="0" w:firstLine="720"/>
        <w:jc w:val="both"/>
        <w:rPr/>
      </w:pPr>
      <w:r>
        <w:rPr>
          <w:rFonts w:cs="Arial" w:ascii="Arial" w:hAnsi="Arial"/>
          <w:bCs/>
          <w:kern w:val="2"/>
        </w:rPr>
        <w:t>1.1. Программу комплексного развития социальной инфраструктуры Хрещатовского сельского поселения Калачеевского муниципального района Воронежской области на 2017-2025 годы изложить к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на официальном сайте администрации в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34"/>
        <w:gridCol w:w="231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Глава Хрещатовского сельского посел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Н.И.Шулекин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left="5103" w:right="1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br w:type="page"/>
      </w:r>
    </w:p>
    <w:p>
      <w:pPr>
        <w:pStyle w:val="Normal"/>
        <w:spacing w:before="0" w:after="0"/>
        <w:ind w:left="5103" w:right="1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Хрещатовского сельского поселения Калачеевского муниципального района Воронежской области от 13.09.2024 г.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Хрещато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7-2025 годы</w:t>
      </w:r>
    </w:p>
    <w:p>
      <w:pPr>
        <w:pStyle w:val="Style22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Программы комплексного развития социальной инфраструктуры Хрещатовского сельского поселения Калачеевского муниципального района Воронежской области 2017-2025 годы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21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3" w:right="6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оциальной инфраструктуры Хрещатовского сельского поселения Калачеевского муниципального района Воронежской области на 2017-2025 год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Градостроительный кодекс Российской Федерации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остановление Правительства РФ от 01.10.2015 г. № 1050 «Об утверждении требований к комплексным программам развития комплексной инфраструктуры»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став Хрещатовского сельского поселения,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енеральный план Хрещат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Хрещатовского сельского поселения Калачеевского муниципального района Воронежской области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22, Воронежская область, Калачеевский район, с.Хрещатое, Красная площадь, д.1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Хрещатовского сельского поселения Калачеевского муниципального района Воронежской области 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22, Воронежская область, Калачеевский район, с.Хрещатое, Красная площадь, д.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, повышение качества жизни населени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" w:ascii="Arial" w:hAnsi="Arial"/>
              </w:rPr>
              <w:t>- безопасность, качество и эффективность социального обслуживания населения, юридических лиц и индивидуальных предпринимателей сельского поселения;</w:t>
            </w:r>
          </w:p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</w:rPr>
              <w:t xml:space="preserve">Целевые показатели (индикаторы) обеспеченности населения объектами социальной </w:t>
            </w:r>
            <w:r>
              <w:rPr>
                <w:rFonts w:cs="Arial" w:ascii="Arial" w:hAnsi="Arial"/>
                <w:bCs/>
              </w:rPr>
              <w:t>инфраструкту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доли социальных объектов, не отвечающих нормативным требования, в общей численности объектов социальной инфраструктуры;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Arial" w:ascii="Arial" w:hAnsi="Arial"/>
              </w:rPr>
              <w:t>- достижение расчетного уровня обеспеченности населения социальными услугами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1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здания Хрещатовского Дома культуры, расположенного по адресу; Воронежская область, Калачеевский район, село Хрещатое,Красная площадь, </w:t>
            </w: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  <w:p>
            <w:pPr>
              <w:pStyle w:val="Normal"/>
              <w:ind w:left="124" w:right="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5 год. В один этап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7" w:right="2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7г. – 5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8г. – 10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19г. – 15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0г. -  15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1г. – 20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2г. – 25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3г. – 25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4г. – 30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025г. – 35,0 тыс. руб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Итого – 180,0 тыс. руб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3" w:right="15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57" w:hanging="0"/>
              <w:jc w:val="both"/>
              <w:rPr/>
            </w:pPr>
            <w:r>
              <w:rPr>
                <w:rFonts w:cs="Arial" w:ascii="Arial" w:hAnsi="Arial"/>
              </w:rPr>
              <w:t>Повышение качества, комфортности и уровня жизни населения Хрещатовского сельского поселения Калачеевского муниципального района Воронежской области.</w:t>
            </w:r>
          </w:p>
          <w:p>
            <w:pPr>
              <w:pStyle w:val="Style22"/>
              <w:ind w:left="124" w:right="1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ая доступность и обеспеченность объектами социальной инфраструктуры населения Хрещатовского сельского поселения Калачеевского муниципального района Воронежской области.</w:t>
            </w:r>
          </w:p>
        </w:tc>
      </w:tr>
    </w:tbl>
    <w:p>
      <w:pPr>
        <w:pStyle w:val="Style22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ведение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 закона № 131-ФЗ от 06.10.2003 г.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сельского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й инфраструктуры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.</w:t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Характеристика существующего состояния социальной инфраструктуры</w:t>
      </w:r>
      <w:r>
        <w:rPr>
          <w:rFonts w:cs="Arial" w:ascii="Arial" w:hAnsi="Arial"/>
          <w:sz w:val="24"/>
          <w:szCs w:val="24"/>
        </w:rPr>
        <w:t xml:space="preserve"> Хрещатовского сельского поселения </w:t>
      </w:r>
    </w:p>
    <w:p>
      <w:pPr>
        <w:pStyle w:val="Style2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Описание социально-экономического состояния поселения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сельского поселения составляет 17,03 тыс.га Численность населения 01.01.2024 года составила 1249 человек. В состав поселения входят 7 населенных пунктов: село Хрещатое, хутор Грушовое ,хутор Яроватое, село Лесково, село Переволочное, село Четвериково, хутор Журавлев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Наличие земельных ресурсов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3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зем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тыс.га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земель в границах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населенных пун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лощадь приусадебных участ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хозназна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9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 приведенной таблицы видно, что сельскохозяйственные угодья занимают 92%. Земли сельскохозяйственного назначения являются экономической основой поселения</w:t>
      </w:r>
      <w:r>
        <w:rPr>
          <w:color w:val="000000"/>
        </w:rPr>
        <w:t>.</w:t>
      </w:r>
    </w:p>
    <w:p>
      <w:pPr>
        <w:pStyle w:val="Style22"/>
        <w:ind w:left="987" w:hanging="278"/>
        <w:jc w:val="both"/>
        <w:rPr/>
      </w:pPr>
      <w:r>
        <w:rPr>
          <w:rFonts w:cs="Arial" w:ascii="Arial" w:hAnsi="Arial"/>
          <w:sz w:val="24"/>
          <w:szCs w:val="24"/>
        </w:rPr>
        <w:t>1.1.2. Административное деление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ещатовское сельское поселение включает в себя 7 населенных пунктов: село Хрещатое, хутор Грушовое ,хутор Яроватое, село Лесково, село Переволочное, село Четвериково, хутор Журавлево.  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60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2"/>
        <w:gridCol w:w="2522"/>
        <w:gridCol w:w="2038"/>
      </w:tblGrid>
      <w:tr>
        <w:trPr>
          <w:trHeight w:val="878" w:hRule="atLeast"/>
          <w:cantSplit w:val="true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left="188" w:right="180"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населенного пункта, на 01.01.2024 г., че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от населенного пункта до центра поселения, км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тояние до районного цента, км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Хрещатое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Грушов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Яроват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Лес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Переволоч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Четвери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Журавл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Style22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.1.3. Демографическая ситуация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численность населения Хрещатовского сельского поселения на 01.01.2024 года составила 1249 человека. Структуру населения на 2024 год можно обозначить следующим образом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личного </w:t>
      </w:r>
      <w:r>
        <w:rPr>
          <w:rFonts w:cs="Arial" w:ascii="Arial" w:hAnsi="Arial"/>
          <w:sz w:val="24"/>
          <w:szCs w:val="24"/>
        </w:rPr>
        <w:t>населения по сельскому поселению – 124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в трудоспособном возрасте – 565 чел. (45 %)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еление старше трудоспособного возраста – 564 чел. (45 %)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младше трудоспособного возраста – 120 чел. (10 %)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Style2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чный состав населенных пунктов, количество жилых домов (квартир), численность постоянного населения, половозрастной состав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численности населения, че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удоспособного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женщи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о Хрещат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утор  Груш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тор Яроват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Лес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Перевол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Четвер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тор Журав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</w:tr>
    </w:tbl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графическая ситуация в поселении ухудшилас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равнению с предыдущими периодами, число родившихся не превышает число умерших. Баланс населения также не улучшается, из-за превышения числа убывших, над числом прибывших на территорию по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снижением доходов населения, рост смертности от онкологии. На показатели рождаемости влияют следующие моменты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22"/>
        <w:ind w:left="987" w:hanging="0"/>
        <w:jc w:val="both"/>
        <w:rPr/>
      </w:pPr>
      <w:r>
        <w:rPr>
          <w:rFonts w:cs="Arial" w:ascii="Arial" w:hAnsi="Arial"/>
          <w:sz w:val="24"/>
          <w:szCs w:val="24"/>
        </w:rPr>
        <w:t>1.1.4. Рынок труда в поселении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565 человек (45 % - от численности населения). В связи с ограниченным количеством рабочих мест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 часть трудоспособного населения вынуждена работать за пределами сельского поселения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Style22"/>
        <w:ind w:firstLine="567"/>
        <w:jc w:val="center"/>
        <w:rPr/>
      </w:pPr>
      <w:r>
        <w:rPr/>
        <w:t>Занятость населения в разрезе населенных пунктов</w:t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7"/>
        <w:gridCol w:w="795"/>
        <w:gridCol w:w="1402"/>
        <w:gridCol w:w="1301"/>
        <w:gridCol w:w="1275"/>
        <w:gridCol w:w="974"/>
        <w:gridCol w:w="1829"/>
        <w:gridCol w:w="1629"/>
        <w:gridCol w:w="1468"/>
      </w:tblGrid>
      <w:tr>
        <w:trPr>
          <w:trHeight w:val="18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всего (чел.)</w:t>
            </w:r>
          </w:p>
        </w:tc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Хрещат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Груш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Яроват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еск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еволоч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етверик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Журавлево</w:t>
            </w:r>
          </w:p>
        </w:tc>
      </w:tr>
      <w:tr>
        <w:trPr>
          <w:trHeight w:val="2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 трудоспособного возра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в экономике 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ых в ЛП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ющих на прочих предприятиях и организациях (отходни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226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2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приведенных данных видно, что 65 % граждан трудоспособного возраста на территории поселения трудоустроены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 Сведения о градостроительной деятельности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Хрещатовского сельского поселения утверждены градостроительные документы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авила землепользования и застройки Хрещатовского сельского поселения Калачеевского муниципального района Воронежской области, утвержденные приказом департамента архитектуры и градостроительства Воронежской области от 07.03.2023 г. № 45-01-04/144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</w:rPr>
        <w:t>- Генеральный план Хрещатовского сельского поселения, утвержденный Решением Совета народных депутатов Хрещатовского сельского поселения от 23.12.2011 г. № 9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(в ред. реш. от 30.06.2022 № 77, от 09.11.2022 № 87, от 13.01.2023 № 95)</w:t>
      </w:r>
      <w:r>
        <w:rPr>
          <w:rFonts w:cs="Arial" w:ascii="Arial" w:hAnsi="Arial"/>
          <w:color w:val="000000"/>
        </w:rPr>
        <w:t> 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24 год и на период до 2025 года определены следующие приоритеты социальной инфраструктуры развития сельского поселения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сельского, в т.ч. на основе развития социальной инфраструктуры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поселении;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22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1. Культура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сельском поселении осуществляют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труктурное подразделение в составе МБУ КЦКС «Юбилейный» Хрещатовский СДК (мощность – 380);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МКУК «Калачеевская межпоселенческая центральная библиотека» (книжный фонд - 11073 экз)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ы взрослые и детские коллективы, работают кружки для взрослых и детей различных направлений: музыкальный, хоровой, и т.д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, различных спартакиад, соревнований, проведение единых социальных действи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а культурно-досуговых учреждений - вводить инновационные формы организации досуга населения и увеличить процент охвата населения. 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слугам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2. Физическая культура и спорт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в с. Хрещатое в здании общеобразовательной школы МКОУ Хрещатовская СОШ имени Ф.М.Мельникова имеется спортивный зал, в с.Хрещатое в здании  общеобразовательной школы МКОУ Лесковская ООШ имени Ф.М.Мельникова также имеется спортивный зал .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1989"/>
        <w:gridCol w:w="1344"/>
        <w:gridCol w:w="1473"/>
        <w:gridCol w:w="213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ная способность, 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МКОУ Хрещатовская  СОШ им. Ф.М.Мельникова (с.Хрещато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Хрещат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Восточ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МКОУ Лесковская ООШ им. Ф.М.Мельникова (с.Лесков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еск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3. Образование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находятся 3 общеобразовательных школы, МКОУ Хрещатовская  СОШ им. Ф.М.Мельникова (с.Хрещатое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есковская ООШ им. Ф.М.Мельникова (с.Лесково), в селе Четвериково  общеобразовательная школа которая относятся к МБОУ Новомеловатская СОШ имени Ф.П. Зацепилова (с.Четвериково)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учащихся составляет 95 человек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етское дошкольное учреждение  находится на базе МКОУ Лесковская ООШ им. Ф.М.Мельникова (с. Лесково) количество занимающихся детей  12 человек. 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0"/>
        <w:gridCol w:w="3054"/>
        <w:gridCol w:w="1435"/>
        <w:gridCol w:w="11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ж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Хрещатовская  СОШ им. Ф.М.Мельникова (с.Хрещато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Хрещат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Восточна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Лесковская ООШ им. Ф.М.Мельникова (с.Леско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еск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ое дошкольное учреж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Лесковская ООШ им. Ф.М.Мельникова (с.Леско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еск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овомеловатская СОШ им. Ф.П. Зацепилова (с.Четвериково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етверик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22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вязи с демографическим спадом наблюдается постепенное снижение численности обучающихся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4. Здравоохранение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находятся 3 фельдшерско-акушерских пункта  и 1 врачебная  амбулатор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отери здоровья жителями определяется, прежде всего, условиями жизни и труда. Труд с</w:t>
      </w:r>
      <w:r>
        <w:rPr>
          <w:rFonts w:cs="Arial" w:ascii="Arial" w:hAnsi="Arial"/>
          <w:sz w:val="24"/>
          <w:szCs w:val="24"/>
          <w:shd w:fill="FFFFFF" w:val="clear"/>
        </w:rPr>
        <w:t>ельских</w:t>
      </w:r>
      <w:r>
        <w:rPr>
          <w:rFonts w:cs="Arial" w:ascii="Arial" w:hAnsi="Arial"/>
          <w:sz w:val="24"/>
          <w:szCs w:val="24"/>
        </w:rPr>
        <w:t xml:space="preserve"> жителей чаще всего носит физический характер.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плотность населе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Жилищный фонд</w:t>
      </w:r>
    </w:p>
    <w:p>
      <w:pPr>
        <w:pStyle w:val="Style22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7</w:t>
      </w:r>
    </w:p>
    <w:p>
      <w:pPr>
        <w:pStyle w:val="Style22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нные о существующем жилищном фонд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3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4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жилой фонд на 1 жителя,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жилфонда, оборудованного:</w:t>
            </w:r>
          </w:p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ым газ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ом, водоотвед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12755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услугам ЖКХ, предоставляемым в поселении относится сетевое газоснабжение, электроснабжение, водоснабжение. С.Хрещатое, х.Грушовое, с.Лесково, с.Переволочное, с.Четвериково   газифицировано. Х. Яроватое, х. Журавлево не газифицированы. С.Хрещатое, с.Лесково, с.Переволочное,с.Четвериково имеется центральное водоснабжение.  Однако в х. Грушовое , х.Яроватое, х. Журавлево отсутствует центральное водоснабжение – население использует частные шахтные колодцы. Развитие среды проживания населения в поселении создаст непосредственные условия для повышения качества жизни нынешнего и будущих поколений. Перед органами местного самоуправления поселения стоит задач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я коммунальной инфраструктуры, повышения эффективности и надежности функционирования жилищно-коммунального комплек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 (водоотведение)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анализа изменения численности населения, в рамках реализации программы ставится задача по п</w:t>
      </w:r>
      <w:r>
        <w:rPr>
          <w:rFonts w:eastAsia="Times New Roman" w:cs="Arial" w:ascii="Arial" w:hAnsi="Arial"/>
          <w:sz w:val="24"/>
          <w:szCs w:val="24"/>
          <w:lang w:eastAsia="ru-RU"/>
        </w:rPr>
        <w:t>оддержанию в работоспособном состоянии объектов культуры, физической культуры и спорта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9"/>
        </w:rPr>
        <w:t>1.4.. О</w:t>
      </w:r>
      <w:r>
        <w:rPr>
          <w:rFonts w:cs="Arial" w:ascii="Arial" w:hAnsi="Arial"/>
          <w:bCs/>
        </w:rPr>
        <w:t xml:space="preserve">ценка нормативно-правовой базы, необходимой для </w:t>
      </w:r>
      <w:r>
        <w:rPr>
          <w:rFonts w:cs="Arial" w:ascii="Arial" w:hAnsi="Arial"/>
          <w:bCs/>
          <w:spacing w:val="-2"/>
        </w:rPr>
        <w:t>функционирования и развития социальной инфраструктур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ая программа будет реализовываться в соответствии с нормативно-правовыми актами Российской Федерации, Воронежской области и Хрещатовского сельского посе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статья 4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казы Президен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тановления Правительства Российской Федерации и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кодекс РФ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 октября 2003 № 131-ФЗ «Об общих принципах организации местного самоуправления в Российской Федерации» (статья 14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й закон от 28.06.2014 № 172-ФЗ «О стратегическом планировании в Российской Федерации» (далее – Федеральный закон 172- ФЗ) регламентирует правовые основы стратегического планирования муниципальных образова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енеральный план Хрещатовского сельского поселения Калачеевского муниципального района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ональные программы по развитию культуры и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стные нормативы градостроительного проектирования Хрещатовского сельского поселения Калачеевского муниципального района Воронеж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став Хреща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пределение долгосрочных целей и задач муниципального управления и социально-экономического развития Хрещат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и контроль реализации документов стратегического планирования, утвержденных (одобренных) органами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ые полномочия в сфере стратегического планирования, определенные федеральными законами и муниципальными нормативными правовыми акт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Хрещатовского сельского поселения.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Хрещатовского сельского поселени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сохранности объектов социальной инфраструктуры путем выполнения эксплуатационных и ремонтных мероприят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апитальный ремонт здания Хрещатовского Дома культуры, расположенного по адресу; Воронежская область, Калачеевский район, село Хрещатое,Красная площадь, </w:t>
      </w:r>
      <w:r>
        <w:rPr>
          <w:rFonts w:cs="Arial" w:ascii="Arial" w:hAnsi="Arial"/>
          <w:sz w:val="24"/>
          <w:szCs w:val="24"/>
        </w:rPr>
        <w:t>52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ственным исполнителем мероприятий Программы является администрация Хрещатовского сельского поселения Калачеевского муниципального района Воронежской област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Хрещатовского сельского поселения в сфере культуры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6"/>
        <w:gridCol w:w="2031"/>
        <w:gridCol w:w="1795"/>
        <w:gridCol w:w="1462"/>
        <w:gridCol w:w="194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 параметры (вид, назначение, мощность, (пропускная способность), площадь, категория и др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в плановом пери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Хрещатовского Дома культуры, расположенного по адресу; Воронежская область, Калачеевский район, село Хрещатое, Красная площадь, 52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Калачеевский район, село Хрещатое, Красная площадь, 5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21,1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</w:t>
      </w:r>
      <w:r>
        <w:rPr>
          <w:rFonts w:cs="Arial" w:ascii="Arial" w:hAnsi="Arial"/>
          <w:color w:val="000000"/>
          <w:sz w:val="24"/>
          <w:szCs w:val="24"/>
        </w:rPr>
        <w:t>бюджетных средств разных уровней и привлечения внебюджетных источни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7-2025 годов составляет 11788,0 тыс. руб.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7г. – 5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8г. – 10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г. – 15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г. -  15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1г. – 20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2г. – 25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г. – 25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г. – 30,0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г. – 35,0 тыс. руб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p>
      <w:pPr>
        <w:pStyle w:val="Style22"/>
        <w:ind w:firstLine="709"/>
        <w:rPr/>
      </w:pPr>
      <w:r>
        <w:rPr/>
        <w:t>Объемы и источники финансирования мероприятий Программы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133"/>
        <w:gridCol w:w="1134"/>
        <w:gridCol w:w="567"/>
        <w:gridCol w:w="993"/>
        <w:gridCol w:w="567"/>
        <w:gridCol w:w="992"/>
        <w:gridCol w:w="1134"/>
      </w:tblGrid>
      <w:tr>
        <w:trPr>
          <w:tblHeader w:val="true"/>
          <w:trHeight w:val="28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Хрещатовского сельского поселения Калачеевского муниципального района Воронежской области на 2017-2025 год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звития социальной инфраструктуры, повышение качества жизни на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безопасность, качество и эффективность социального обслуживания населения, юридических лиц и индивидуальных предпринимателей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сохранности объектов социальной инфраструктуры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ормативном состоянии военно-мемориальных объектов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рещат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эффективность функционирования действующей социальной инфраструктур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здания Хрещатовского Дома культуры, расположенного по адресу; Воронежская область, Калачеевский район, село Хрещатое, Красная площадь, 5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6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нормативном состоянии объектов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Хреща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основным мероприят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6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6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индикаторы комплексного развития социальной инфраструктуры Хрещатовского сельского поселения представлены в таблице 10.</w:t>
      </w:r>
    </w:p>
    <w:p>
      <w:pPr>
        <w:pStyle w:val="Style25"/>
        <w:shd w:fill="FFFFFF" w:val="clear"/>
        <w:spacing w:before="0" w:after="0"/>
        <w:ind w:left="720" w:hanging="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Таблица 10</w:t>
      </w:r>
    </w:p>
    <w:p>
      <w:pPr>
        <w:pStyle w:val="Style25"/>
        <w:shd w:fill="FFFFFF" w:val="clear"/>
        <w:spacing w:before="0" w:after="0"/>
        <w:ind w:left="720" w:hanging="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Style25"/>
        <w:shd w:fill="FFFFFF" w:val="clear"/>
        <w:spacing w:before="0" w:after="0"/>
        <w:ind w:left="720" w:hanging="0"/>
        <w:jc w:val="right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362"/>
        <w:gridCol w:w="1324"/>
        <w:gridCol w:w="1035"/>
        <w:gridCol w:w="2696"/>
      </w:tblGrid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.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 по годам</w:t>
            </w:r>
          </w:p>
        </w:tc>
      </w:tr>
      <w:tr>
        <w:trPr>
          <w:trHeight w:val="7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образования, в том числе: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щеобразовательных учреждениях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школьного возраста, обеспеченных ученическими местами для занятий в школе в одну смену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дошкольных учреждениях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 дошкольного возраста, обеспеченных  местами в детских дошкольных учреждениях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здравоохранения, в том числе: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ельдшерско-акушерских пунктов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рачебной амбулатоии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объектах культуры, в т.ч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й потребности населения в учреждениях клубного типа, в т.ч.: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1000 человек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 клуба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5. </w:t>
      </w:r>
      <w:r>
        <w:rPr>
          <w:rFonts w:cs="Arial" w:ascii="Arial" w:hAnsi="Arial"/>
          <w:bCs/>
          <w:kern w:val="2"/>
        </w:rPr>
        <w:t>Оценка эффективности мероприятий, включенных в Программ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соответствии с намеченными целями и задачами позволит достичь обеспечение безопасности, качества и эффективности социального обслуживания населения, юридических лиц и индивидуальных предпринимателей сельского поселения, доступности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и эффективности функционирования действующей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осуществляется на основе положений действующего законодательства Российской Федерации, нормативных правовых актов Воронежской области и Хреща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информационного обеспечения реализации программы планируется ее размещение на официальном сайте Хрещат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условием реализации программы является привлечение в экономику и социальную сферу сельского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программы предполагается привлечение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рограммы за счет средств бюджета сельского поселения будет осуществляться исходя из реальных возможностей бюджета на очередной финансовый год и плановый период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ограмма подлежит корректировке ежегодно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9:00Z</dcterms:created>
  <dc:creator>user</dc:creator>
  <dc:description/>
  <cp:keywords/>
  <dc:language>en-US</dc:language>
  <cp:lastModifiedBy>Admin</cp:lastModifiedBy>
  <cp:lastPrinted>2024-05-27T11:18:00Z</cp:lastPrinted>
  <dcterms:modified xsi:type="dcterms:W3CDTF">2024-09-12T08:00:00Z</dcterms:modified>
  <cp:revision>211</cp:revision>
  <dc:subject/>
  <dc:title>РОССИЙСКАЯ ФЕДЕРАЦИЯ</dc:title>
</cp:coreProperties>
</file>