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13 сентября 2024 г. № 52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г №18, от 26.06.2023г №43, от 13.09.2023г №68, от 15.11.2023г №80, от 29.12.2023г №100, от 15.02.2024г №10, от 14.05.2024г №30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7.12.2023 г. №157 «О бюджете Хрещатовского сельского поселения Калачеевского муниципального района на 2024 год и плановый период 2025-2026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4, от 14.03.2023г №18, от 26.06.2023г №43, от 13.09.2023г №68, от 15.11.2023г №80, от 29.12.2023г №100, от 15.02.2024г №10, от 14.05.2024г №30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6818,2 тыс. рублей, в том числе средства федерального бюджета 733,6 тыс. ру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6067,6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87,0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1,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6818,2 тыс. рублей, в том числе средства федерального бюджета 733,6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6067,6 тыс. руб., средства областного бюджета составляет 17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99,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1,8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87,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1,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 13 сентября 2024 год № 5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0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7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6,0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476,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8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4,7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Хрещатовского сельского поселения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3 сентября 2024 г. № 52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13 сентября 2024 г. № 5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8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1</dc:creator>
  <dc:description/>
  <cp:keywords/>
  <dc:language>en-US</dc:language>
  <cp:lastModifiedBy>Admin</cp:lastModifiedBy>
  <cp:lastPrinted>2022-12-28T19:21:00Z</cp:lastPrinted>
  <dcterms:modified xsi:type="dcterms:W3CDTF">2024-09-12T06:23:00Z</dcterms:modified>
  <cp:revision>15</cp:revision>
  <dc:subject/>
  <dc:title>Утверждена</dc:title>
</cp:coreProperties>
</file>