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right="587" w:hanging="0"/>
        <w:rPr>
          <w:rStyle w:val="20pt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33"/>
          <w:color w:val="000000"/>
          <w:sz w:val="24"/>
          <w:szCs w:val="24"/>
        </w:rPr>
      </w:pPr>
      <w:r>
        <w:rPr>
          <w:rStyle w:val="20pt"/>
          <w:b w:val="false"/>
          <w:color w:val="000000"/>
          <w:sz w:val="24"/>
          <w:szCs w:val="24"/>
        </w:rPr>
        <w:t>ВОРОНЕЖСКОЙ ОБЛАСТИ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3686"/>
        <w:rPr/>
      </w:pPr>
      <w:r>
        <w:rPr>
          <w:rStyle w:val="33"/>
          <w:color w:val="000000"/>
          <w:sz w:val="24"/>
          <w:szCs w:val="24"/>
        </w:rPr>
        <w:t>ПОСТАНОВЛЕНИЕ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от 26 июня 2023 г. № 43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. Хрещатое </w:t>
      </w:r>
    </w:p>
    <w:p>
      <w:pPr>
        <w:pStyle w:val="35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left="0" w:right="0" w:firstLine="709"/>
        <w:rPr>
          <w:rStyle w:val="2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709" w:right="45" w:hanging="0"/>
        <w:rPr>
          <w:color w:val="000000"/>
          <w:spacing w:val="5"/>
          <w:sz w:val="32"/>
          <w:szCs w:val="32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>О внесении изменений в постановление от 21.10.2019г. № 93 «Об утверждении муниципальной программы «Муниципальное управление на территории Хрещатовского сельского поселения на 2020-2026 годы»(в ред. от 21.02.2020 г. № 9, от 13.04.2020 г. № 21, от 08.06.2020 г. № 36, от 14.08.2020 г. № 46, от 28.12.2020 г. № 59, от 12.03.2021г №12, от 27.05.2021г №27, от 28.12.2021г №67, от 28.03. 2022г №12, от 26.07.2022 №33, от 14.10.2022г №46, от 28.12.2022 №104, от 14.03.2023 №18)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9.03.2023г. №107 «О внесении изменений и дополнений в решение от 28.12.2022 г. №92 «О бюджете Хрещатовского сельского поселения Калачеевского муниципального района на 2023 год и плановый период 2024-2025 годов»,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распоряжением администрации Хрещатовского сельского поселения  от 14.10.2019 года  №26 «Об утверждении перечня муниципальных программ Хрещатовского сельского поселения Калачеевского муниципального района»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 администрация Хрещатовского сельского поселения  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left="23" w:right="45" w:firstLine="709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1. Внести в приложение к постановлению администрации Хрещатовского сельского поселения Калачеевского муниципального района от 21.10.2019 г. № 93 </w:t>
      </w:r>
      <w:r>
        <w:rPr>
          <w:b w:val="false"/>
          <w:bCs w:val="false"/>
          <w:sz w:val="24"/>
          <w:szCs w:val="24"/>
        </w:rPr>
        <w:t>«</w:t>
      </w:r>
      <w:r>
        <w:rPr>
          <w:rStyle w:val="20pt"/>
          <w:b w:val="false"/>
          <w:color w:val="000000"/>
          <w:sz w:val="24"/>
          <w:szCs w:val="24"/>
        </w:rPr>
        <w:t>Об утверждении муниципальной программы «Муниципальное управление на территории Хрещатовского сельского поселения на 2020-2026 годы</w:t>
      </w:r>
      <w:r>
        <w:rPr>
          <w:bCs w:val="false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в ред. от 13.04.2020 г. № 21, от 05.06.2020 г. №36, от 14.08.2020 г. № 46, от 28.12.2020 г. № 59, от 12.03.2021г №12, от 27.05.2021г  № 27, от 28.12.2021г №67, от 28.03. 2022г №12, от 26.07.2022 №33, от 14.10.2022г №46, от 28.12.2022 № 10, от 14.03.2023 №18), следующие изменения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В Паспорте муниципальной программы Хрещатовского сельского поселения «Муниципальное управление на территории Хрещатовского сельского поселения на 2020-2026годы», строку «Объемы и источники финансирования 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76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25743,7 тыс. рублей, в том числе средства федерального бюджета 716,0 тыс. руб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014,7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75"/>
              <w:gridCol w:w="1909"/>
              <w:gridCol w:w="1550"/>
              <w:gridCol w:w="1353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</w:t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6,9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63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 В Паспорте подпрограммы муниципальной программы Хрещатовского сельского поселения «Обеспечение реализации муниципальной программы», строку «Объемы и источники финансирования подпрограммы (в действующих ценах каждого года реализации Программы), изложить в следующей редакции;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5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од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Хрещатов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одпрограммы составляет 25743,7 тыс. рублей, в том числе средства федерального бюджета 716,0 тыс. руб., средства бюджета Хрещат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5014,7 тыс. руб., средства областного бюджета составляет 13,0 тыс. руб.</w:t>
            </w:r>
          </w:p>
          <w:p>
            <w:pPr>
              <w:pStyle w:val="Normal"/>
              <w:shd w:fill="FFFFFF" w:val="clear"/>
              <w:ind w:left="-1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по годам составляет (тыс. руб.):</w:t>
            </w:r>
          </w:p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993"/>
              <w:gridCol w:w="1773"/>
              <w:gridCol w:w="1550"/>
              <w:gridCol w:w="1353"/>
            </w:tblGrid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85,6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92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5,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90,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60,9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2,4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9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9,4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6,9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63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4,7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6,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,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6,6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19,3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Хрещатовского сельского поселения </w:t>
      </w:r>
    </w:p>
    <w:p>
      <w:pPr>
        <w:pStyle w:val="Normal"/>
        <w:autoSpaceDE w:val="false"/>
        <w:ind w:left="510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от  26 июня 2023 год №4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Перечень подпрограмм, основных мероприятий Муниципальной программы с указанием сроков их реализации, источников ресурсного обеспечения на 2023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794"/>
        <w:gridCol w:w="1741"/>
        <w:gridCol w:w="1027"/>
        <w:gridCol w:w="934"/>
        <w:gridCol w:w="856"/>
        <w:gridCol w:w="1612"/>
        <w:gridCol w:w="1134"/>
        <w:gridCol w:w="1134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 финан</w:t>
              <w:softHyphen/>
              <w:t>сами и муниципальное управление на 2020-2026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9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10203101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9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</w:t>
              <w:softHyphen/>
              <w:t>менного исполнения  бюджета Хрещатов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Хрещатов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Хрещатовского сельского поселения, формируемых в рам</w:t>
              <w:softHyphen/>
              <w:t>ках муниципальных программ, к общему объему расходов  бюджета Хрещатовского сельского поселения составит 100 процент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Хрещатовского сельского поселения, нормативных право</w:t>
              <w:softHyphen/>
              <w:t>вых актов администрации Хрещато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Хрещат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203101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10403101920108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5,7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36,4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9,0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Хрещатов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1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20303102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 03102914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140310291440200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140303102985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  <w:highlight w:val="yellow"/>
        </w:rPr>
      </w:pPr>
      <w:r>
        <w:br w:type="page"/>
      </w:r>
      <w:r>
        <w:rPr>
          <w:rFonts w:cs="Arial" w:ascii="Arial" w:hAnsi="Arial"/>
          <w:kern w:val="2"/>
          <w:highlight w:val="yellow"/>
        </w:rPr>
      </w:r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2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 от</w:t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6 июня 2023 г. № 43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местного бюджета на реализацию муниципальной программы  Хрещат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</w:rPr>
        <w:t>сельского поселения «Муниципальное управление на территории Хрещатовского</w:t>
      </w:r>
    </w:p>
    <w:p>
      <w:pPr>
        <w:pStyle w:val="Normal"/>
        <w:autoSpaceDE w:val="false"/>
        <w:rPr/>
      </w:pPr>
      <w:r>
        <w:rPr/>
        <w:t>сельского поселения на 2020-2026 гг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2603"/>
        <w:gridCol w:w="136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Хрещатовского сельского поселения на 2020-2026 г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Хрещатов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</w:tbl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 администрации 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6 июня 2023 г. № 4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ластного и местного, бюджетов внебюджетных фондов,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юридических и физических лиц на реализацию муниципальной программы Хрещатовского сельского поселения ««Муниципальное управление на территории Хрещатовского сельского поселения на 2020-2026 годы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22"/>
        <w:gridCol w:w="1521"/>
        <w:gridCol w:w="722"/>
        <w:gridCol w:w="722"/>
        <w:gridCol w:w="722"/>
        <w:gridCol w:w="722"/>
        <w:gridCol w:w="723"/>
        <w:gridCol w:w="722"/>
        <w:gridCol w:w="74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(второ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(седьмой год реали-заци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управление на территории Хрещатовского сельского поселения на 2020-2026 г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6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: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6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1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35,3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Хрещат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 xml:space="preserve">тие 2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Хрещатовского сельского поселения, расходы которые не учтены в други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4,6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,3</w:t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  <w:bookmarkStart w:id="2" w:name="Par610"/>
      <w:bookmarkStart w:id="3" w:name="Par676"/>
      <w:bookmarkStart w:id="4" w:name="Par610"/>
      <w:bookmarkStart w:id="5" w:name="Par676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right="0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left="0" w:right="0" w:firstLine="210"/>
    </w:pPr>
    <w:rPr>
      <w:sz w:val="24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>
      <w:rFonts w:eastAsia="Calibri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left="0" w:right="0" w:firstLine="520"/>
    </w:pPr>
    <w:rPr>
      <w:rFonts w:ascii="Arial" w:hAnsi="Arial" w:eastAsia="Calibri" w:cs="Arial"/>
      <w:spacing w:val="3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2:00Z</dcterms:created>
  <dc:creator>1</dc:creator>
  <dc:description/>
  <cp:keywords/>
  <dc:language>en-US</dc:language>
  <cp:lastModifiedBy>Admin</cp:lastModifiedBy>
  <cp:lastPrinted>2022-12-28T19:21:00Z</cp:lastPrinted>
  <dcterms:modified xsi:type="dcterms:W3CDTF">2023-06-27T07:09:00Z</dcterms:modified>
  <cp:revision>11</cp:revision>
  <dc:subject/>
  <dc:title>Утверждена</dc:title>
</cp:coreProperties>
</file>