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33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>ВОРОНЕЖСКОЙ ОБЛАСТИ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3686"/>
        <w:rPr/>
      </w:pPr>
      <w:r>
        <w:rPr>
          <w:rStyle w:val="33"/>
          <w:color w:val="000000"/>
          <w:sz w:val="24"/>
          <w:szCs w:val="24"/>
        </w:rPr>
        <w:t>ПОСТАНОВЛЕНИЕ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33"/>
          <w:color w:val="000000"/>
          <w:sz w:val="24"/>
          <w:szCs w:val="24"/>
        </w:rPr>
        <w:t>от 29 апреля 2025 г. № 41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. Хрещатое 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rStyle w:val="20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709" w:right="45" w:hanging="0"/>
        <w:rPr>
          <w:color w:val="000000"/>
          <w:spacing w:val="5"/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>О внесении изменений в постановление от 21.10.2019г. № 93 «Об утверждении муниципальной программы «Муниципальное управление на территории Хрещатовского сельского поселения на 2020-2027 годы»(в ред. от 21.02.2020 г. № 9, от 13.04.2020 г. № 21, от 08.06.2020 г. № 36, от 14.08.2020 г. № 46, от 28.12.2020 г. № 59, от 12.03.2021г №12, от 27.05.2021г №27, от 28.12.2021г №67, от 28.03. 2022г №12, от 26.07.2022 №33, от 14.10.2022г №46, от 28.12.2022 №104, от 14.03.2023г №18, от 26.06.2023г №43, от 13.09.2023г №68, от 15.11.2023г №80, от 29.12.2023г №100, от 15.02.2024г №10, от 14.05.2024г №30, от 13.09.2024г №52, от 27.11.2024г №84, от 28.12.2024г №93, от 14.02.2025г №15)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о ст.184.1 Бюджетного кодекса Российской Федерации,  решением Совета народных депутатов Хрещатовского сельского поселения от 25.12.2024 г. №203 «О бюджете Хрещатовского сельского поселения Калачеевского муниципального района на 2025 год и плановый период 2026-2027 годов»(в редакции решения от 28.03.2025г №216), с постановлением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,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24"/>
        <w:shd w:fill="auto" w:val="clear"/>
        <w:spacing w:lineRule="auto" w:line="240" w:before="0" w:after="0"/>
        <w:ind w:left="23" w:right="45" w:firstLine="709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изменения в постановление администрации Хрещатовского сельского поселения Калачеевского муниципального района от 21.10.2019 г. № 93 </w:t>
      </w:r>
      <w:r>
        <w:rPr>
          <w:b w:val="false"/>
          <w:bCs w:val="false"/>
          <w:sz w:val="24"/>
          <w:szCs w:val="24"/>
        </w:rPr>
        <w:t>«</w:t>
      </w:r>
      <w:r>
        <w:rPr>
          <w:rStyle w:val="20pt"/>
          <w:b w:val="false"/>
          <w:color w:val="000000"/>
          <w:sz w:val="24"/>
          <w:szCs w:val="24"/>
        </w:rPr>
        <w:t>Об утверждении муниципальной программы «Муниципальное управление на территории Хрещатовского сельского поселения на 2020-2027 годы</w:t>
      </w:r>
      <w:r>
        <w:rPr>
          <w:bCs w:val="false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в ред. от 13.04.2020 г. № 21, от 05.06.2020 г. №36, от 14.08.2020 г. № 46, от 28.12.2020 г. № 59, от 12.03.2021г №12, от 27.05.2021г  № 27, от 28.12.2021г №67, от 28.03. 2022г №12, от 26.07.2022 №33, от 14.10.2022г №46, от 28.12.2022 № 104, от 14.03.2023г №18, от 26.06.2023г №43, от 13.09.2023г №68, от 15.11.2023г №80, от 29.12.2023г №100, от 15.02.2024г №10, от 14.05.2024г №30, от 13.09.2024г №52, от 27.11.2024г №84, от 28.12.2024г №93, от 14.02.2025г №15), изложив его в следующей редакции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7 годы» строку «Объемы и источники финансирования муниципальной программы (в действующих ценах каждого года реализации Программы), изложить в ново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31078,9 тыс. рублей, в том числе средства федерального бюджета 858,1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30199,8 тыс. руб., средства областного бюджета составляет 21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1117"/>
              <w:gridCol w:w="1767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5,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,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24,8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92,7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29,7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составляет 31078,9 тыс. рублей, в том числе средства федерального бюджета 858,1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30199,8 тыс. руб., средства областного бюджета составляет 21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5,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,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24,8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92,7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29,7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1.4.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1.5.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Хрещатовского сельского поселения 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т 29 апреля 2025 год № 41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5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и финан</w:t>
              <w:softHyphen/>
              <w:t>сами и муниципальное управление на 2020-2027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2031019202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0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8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7031019011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53,3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9,1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,0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09 03102914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1403102914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140303102985805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50,0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rFonts w:ascii="Arial" w:hAnsi="Arial" w:cs="Arial"/>
          <w:kern w:val="2"/>
        </w:rPr>
      </w:pPr>
      <w:r>
        <w:br w:type="page"/>
      </w:r>
      <w:r>
        <w:rPr>
          <w:rFonts w:eastAsia="Arial" w:cs="Arial" w:ascii="Arial" w:hAnsi="Arial"/>
          <w:kern w:val="2"/>
        </w:rPr>
        <w:t xml:space="preserve"> </w:t>
      </w:r>
    </w:p>
    <w:tbl>
      <w:tblPr>
        <w:tblW w:w="1971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3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 муниципальной  программе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</w:rPr>
        <w:t xml:space="preserve">Приложение 2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Хрещатовского сельского поселения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9 апреля 2025 г. № 41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сельского поселения на 2020-2027</w:t>
      </w:r>
      <w:r>
        <w:rPr/>
        <w:t xml:space="preserve"> гг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1986"/>
        <w:gridCol w:w="141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Хрещатовского сельского поселения на 2020-2027 г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</w:rPr>
      </w:pPr>
      <w:r>
        <w:br w:type="page"/>
      </w:r>
      <w:bookmarkStart w:id="0" w:name="Par879"/>
      <w:bookmarkEnd w:id="0"/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9 апреля 2025 г. № 4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ластного и местного, бюджетов внебюджетных фондов ,юридических и физических лиц на реализацию муниципальной программы Хрещатовского сельского поселения ««Муниципальное управление на территории Хрещатовского сельского поселения на 2020-2027 годы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1212"/>
        <w:gridCol w:w="1275"/>
        <w:gridCol w:w="851"/>
        <w:gridCol w:w="850"/>
        <w:gridCol w:w="851"/>
        <w:gridCol w:w="850"/>
        <w:gridCol w:w="851"/>
        <w:gridCol w:w="709"/>
        <w:gridCol w:w="708"/>
        <w:gridCol w:w="851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1 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3 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4 (пя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5 (шесто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 (седьм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(восьмой год реали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ое управление на территории Хрещатовского сельского поселения на 2020-2027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: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-ния, расходы которые не учтены в други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  <w:bookmarkStart w:id="1" w:name="Par610"/>
      <w:bookmarkStart w:id="2" w:name="Par676"/>
      <w:bookmarkStart w:id="3" w:name="Par610"/>
      <w:bookmarkStart w:id="4" w:name="Par676"/>
      <w:bookmarkEnd w:id="3"/>
      <w:bookmarkEnd w:id="4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right="0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2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left="0" w:right="0" w:firstLine="210"/>
    </w:pPr>
    <w:rPr>
      <w:sz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right="0" w:hanging="0"/>
    </w:pPr>
    <w:rPr>
      <w:rFonts w:eastAsia="Calibri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left="0" w:right="0" w:firstLine="520"/>
    </w:pPr>
    <w:rPr>
      <w:rFonts w:ascii="Arial" w:hAnsi="Arial" w:eastAsia="Calibri" w:cs="Arial"/>
      <w:spacing w:val="3"/>
      <w:sz w:val="19"/>
      <w:szCs w:val="19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3:00Z</dcterms:created>
  <dc:creator>1</dc:creator>
  <dc:description/>
  <cp:keywords/>
  <dc:language>en-US</dc:language>
  <cp:lastModifiedBy>Admin</cp:lastModifiedBy>
  <cp:lastPrinted>2024-12-27T16:56:00Z</cp:lastPrinted>
  <dcterms:modified xsi:type="dcterms:W3CDTF">2025-04-29T08:23:00Z</dcterms:modified>
  <cp:revision>5</cp:revision>
  <dc:subject/>
  <dc:title>Утверждена</dc:title>
</cp:coreProperties>
</file>