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26 июн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41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709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 №16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9.03.2023г №107 «О внесении изменений и дополнений в решение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. №16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5086,0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9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4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5086,0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9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4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ня 2023 г. № 41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6 июня 2023 г. № 41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7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26 июня 2023 г. №41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3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279,7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279,7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117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90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0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1</dc:creator>
  <dc:description/>
  <cp:keywords/>
  <dc:language>en-US</dc:language>
  <cp:lastModifiedBy>Admin</cp:lastModifiedBy>
  <cp:lastPrinted>2023-03-23T15:37:00Z</cp:lastPrinted>
  <dcterms:modified xsi:type="dcterms:W3CDTF">2023-06-27T06:10:00Z</dcterms:modified>
  <cp:revision>4</cp:revision>
  <dc:subject/>
  <dc:title>Приложение 1</dc:title>
</cp:coreProperties>
</file>