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14 мая 2024 г. № 30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, от 15.02.2024г №10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. №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, от 15.02.2024г №10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6733,4 тыс. рублей, в том числе средства федерального бюджета 733,6 тыс. руб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982,8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02,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6,2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6733,4 тыс. рублей, в том числе средства федерального бюджета 733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982,8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02,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6,2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14 мая 2024 год № 3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2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6,0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476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4,7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4 мая 2024 г. № 3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4 мая 2024 г. № 3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1</dc:creator>
  <dc:description/>
  <cp:keywords/>
  <dc:language>en-US</dc:language>
  <cp:lastModifiedBy>Admin</cp:lastModifiedBy>
  <cp:lastPrinted>2022-12-28T19:21:00Z</cp:lastPrinted>
  <dcterms:modified xsi:type="dcterms:W3CDTF">2024-03-13T12:58:00Z</dcterms:modified>
  <cp:revision>11</cp:revision>
  <dc:subject/>
  <dc:title>Утверждена</dc:title>
</cp:coreProperties>
</file>